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65/2002</w:t>
      </w:r>
      <w:r>
        <w:rPr>
          <w:sz w:val="20"/>
          <w:lang w:val="es-ES_tradnl"/>
        </w:rPr>
        <w:t xml:space="preserve">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octor Humberto Quiroga Lavíé, miembro del Consejo de la Magistratur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en los términos de lo dispuesto en el Punto 2o de Resolución N° 251/99, el contrato de 1 (un) agente con categoría presupuestaria equivalente al cargo de Auxiliar para 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com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tenezca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ta de personal permanente del Poder Judicial de la Nación, concédesele licencia sin goce de sueldo mientras dure su contratación (art. 34 R.L.J.N.).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8</Characters>
  <CharactersWithSpaces>9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1:00Z</dcterms:created>
  <dc:creator>Victor Pagnone</dc:creator>
  <dc:description/>
  <dc:language>en-US</dc:language>
  <cp:lastModifiedBy/>
  <dcterms:modified xsi:type="dcterms:W3CDTF">2006-05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