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07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4                      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21/84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marzo de 1984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61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l Departamento de Compras por el cual so-</w:t>
        <w:br/>
        <w:t>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tación "in situ"</w:t>
        <w:br/>
        <w:t>con el objeto de contratar el servicio de mantenimiento /</w:t>
        <w:br/>
        <w:t>de la Central Telefónica instalada en el edificio sede del</w:t>
        <w:br/>
        <w:t>Juzgado Federal de Primera Instancia de Santiago del Este-</w:t>
        <w:br/>
        <w:t xml:space="preserve">ro, durante el período comprendido 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mayo y /</w:t>
        <w:br/>
        <w:t>el 31 de diciembre de 1984, de conformidad con lo estable-</w:t>
        <w:br/>
        <w:t>cido en el articulo 55 de la Ley de Contabilidad y tenien-</w:t>
        <w:br/>
        <w:t>do en cuenta lo dispuest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>º)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pras a convo-</w:t>
        <w:br/>
        <w:t>car la licitación pertinente conforme al pliego y claúsu-</w:t>
        <w:br/>
        <w:t>las particulares obrantes a fs.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El importe aproximado que asciende a la suma</w:t>
        <w:br/>
        <w:t>de PESOS ARGENTINOS: NOVENTA MIL ($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90.000.-) destinados /</w:t>
        <w:br/>
        <w:t>a atender el gasto emergente de la licitación que se auto-</w:t>
        <w:br/>
        <w:t>riza deberá imputarse a la cuenta "Honorarios y Retribucio-</w:t>
        <w:br/>
        <w:t>nes a Terceros" (1-05-002-1-12-1220-230) del Presupuesto /</w:t>
        <w:br/>
        <w:t>General de Gastos para el Ejercicio Financiero del año ///</w:t>
        <w:br/>
        <w:t>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Regístrese y devuélvase al Departamento de /</w:t>
        <w:br/>
        <w:t>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AN ESCRIBANO:      (Secr.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S</w:t>
      </w:r>
      <w:r>
        <w:rPr>
          <w:rFonts w:ascii="Times New Roman" w:hAnsi="Times New Roman"/>
          <w:color w:val="auto"/>
          <w:sz w:val="20"/>
          <w:lang w:val="es-ES"/>
        </w:rPr>
        <w:t xml:space="preserve"> COPI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