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362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2.8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  <w:br/>
        <w:t>cual el Juzgado Federal de San Luis, solicita una partida</w:t>
        <w:br/>
        <w:t>especial de $ 31.373.000.-, destinados a la colocación de</w:t>
        <w:br/>
        <w:t>10 equipos acondicionadores de aire, y teniendo en cuenta</w:t>
        <w:br/>
        <w:t>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Juzgado Federal de San Luis</w:t>
        <w:br/>
        <w:t>-Secretaría Electoral- a contratar directamente la colo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los equipos acondicionadores de aire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l citado Tribunal una partida</w:t>
        <w:br/>
        <w:t>especial de PESOS: TREINTA Y UN MILLONES TRESCIENTOS SET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OCHO MIL ($ 31.378.000.-), para atender exclusiva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la contratación autorizada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24.878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6.500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, a sus efectos.-</w:t>
        <w:br/>
        <w:t>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1</Characters>
  <CharactersWithSpaces>10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4:00Z</dcterms:created>
  <dc:creator>Victor Pagnone</dc:creator>
  <dc:description/>
  <dc:language>en-US</dc:language>
  <cp:lastModifiedBy/>
  <dcterms:modified xsi:type="dcterms:W3CDTF">2006-09-1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