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__________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n ejercicio de las    facultades esta-</w:t>
        <w:br/>
        <w:t>blecidas en los arts.    17 de la ley 16.432,   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    creación</w:t>
        <w:br/>
        <w:t>de cargos en la dotación de personal de la Corte Su-</w:t>
        <w:br/>
        <w:t>prema de Justicia:</w:t>
        <w:br/>
        <w:t>MAGISTRADOS   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  <w:br/>
        <w:t>+    5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l)    Autorizar a la Subsecretaría de</w:t>
        <w:br/>
        <w:t>Administración a liquidar - hasta tanto se efectúe /</w:t>
        <w:br/>
        <w:t>la reestructuración presupuestaria pertinente- el /</w:t>
        <w:br/>
        <w:t>gasto resultante    de lo precedentemente dispuesto,    con</w:t>
        <w:br/>
        <w:t>cargo a la Partida Principal 1199 "Crédito a Distri-</w:t>
        <w:br/>
        <w:t>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,   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