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4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 en</w:t>
        <w:br/>
        <w:t>cuenta las razones invocadas y las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-</w:t>
        <w:br/>
        <w:t>ciones en lo Criminal y Correccional de la Capital Federal</w:t>
        <w:br/>
        <w:t>a prorrogar los alcances de la resolución N° 1436/91 refe-</w:t>
        <w:br/>
        <w:t>rente a la designación en calidad de "suplente" de un</w:t>
        <w:br/>
        <w:t>agente con una categoría presupuestaria equivalente al</w:t>
        <w:br/>
        <w:t>cargo de auxiliar principal de 7a. (personal de servicio)</w:t>
        <w:br/>
        <w:t>hasta el 30 de abril de 1992, para desempeñarse en el</w:t>
        <w:br/>
        <w:t>Juzgado Nacional de Primera Instancia en lo Criminal de</w:t>
        <w:br/>
        <w:t>Instrucción N° 27 en reemplazo del señor Alfredo Lozano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que se remitirán a la Subsecretaría de Admi-</w:t>
        <w:br/>
        <w:t>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