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587/89                    EXP.N°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°2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nio de 1989.</w:t>
        <w:br/>
        <w:t>Visto lo solicitado por él Departa-</w:t>
        <w:br/>
        <w:t>mento de Sistemas y Procedimientos y atento las razones invoca-</w:t>
        <w:br/>
        <w:t>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  <w:br/>
        <w:t>ción a liquidar las horas extras trabajadas los días 5,6 y 7</w:t>
        <w:br/>
        <w:t>de mayo ppdo. a los agentes cuyos nombres y cantidad de horas</w:t>
        <w:br/>
        <w:t>se detallan a fs.2 y cuya fotocopia forma parte de la pré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  <w:br/>
        <w:t>temente dispuesto a la cuenta "servicios extraordinarios"; en</w:t>
        <w:br/>
        <w:t>caso de no existir fondos, a la de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 Prosecretario Jefe del</w:t>
        <w:br/>
        <w:t>Departamento Sistemas y Procedimientos</w:t>
        <w:br/>
        <w:t>Lic. Jorge C. Al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</w:t>
      </w:r>
      <w:r>
        <w:rPr>
          <w:rFonts w:ascii="Courier New" w:hAnsi="Courier New"/>
          <w:sz w:val="20"/>
          <w:lang w:val="es-ES_tradnl"/>
        </w:rPr>
        <w:t>Me dirijo al Señor Prosecretario Jefe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 de informarle la cantidad de horas extras realizadas los días</w:t>
        <w:br/>
        <w:t>5, 6 y 7 de mayo de 1989 por los agentes que a continuación se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jo     Apellido y Nombre            Viernes         Sábado     Domingo       C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.456        Fede, Diego                                 -                        10 hs.        12 hs.          3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.987       Gagliano, Juan C.                    -                        12 hs.        13 hs.           46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'¡16.280        Rodríguez, Carlos                   5 hs.               10 hs.        10 hs.          4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6.605        Fleitas, Julián                      7 hs.               12 hs.          8 hs.          41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Se detalla a continuación las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da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Modificación de Programas para el cálculo del Ajuste del mes de</w:t>
        <w:br/>
        <w:t xml:space="preserve"> Mar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Generación de Preliquidación para control de la oficina de Suel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 Reprogramación del cálculo para la complementaria del mes de Abr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 Corrida general de la liquidación complementaria Marzo/Abril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- Listado de Planillas (ITCO-IT13-IT2A-IT2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Listado de Totales y Resúmenes (ITC0-IT13-IT2T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- Listado de Recibos (ITCO-IT13).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esglose de los Listados emiti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Sin otro particular saludo a Ud. m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SISTEMAS Y PROCEDIMIENTOS</w:t>
        <w:br/>
        <w:t>Buenos Aires,  8 de Mayo de 198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4</Characters>
  <CharactersWithSpaces>2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587/89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