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5/90                                                      EXP. N°76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     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8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</w:t>
        <w:br/>
        <w:t>principal de 7a. (personal de servicio), a partir del día de</w:t>
        <w:br/>
        <w:t>la fecha y hasta el 31 de mayo próximo para desempeñarse en</w:t>
        <w:br/>
        <w:t>al Juzgado Nacional de Primera Instancia en lo Criminal de</w:t>
        <w:br/>
        <w:t>Instrucción N° 28 en reemplazo de la señora Antonia Cisneros</w:t>
        <w:br/>
        <w:t>de Jiménez que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 "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