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319/8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. Nº 4540/80-SUPERINTENDENCIA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Ver Res. Nº 1499/8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</w:t>
      </w:r>
      <w:r>
        <w:rPr>
          <w:sz w:val="20"/>
        </w:rPr>
        <w:t>"          "        "         90/8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</w:t>
      </w:r>
      <w:r>
        <w:rPr>
          <w:sz w:val="20"/>
        </w:rPr>
        <w:t>"         "        "     125/8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 xml:space="preserve">"        "         "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</w:t>
      </w:r>
      <w:r>
        <w:rPr>
          <w:sz w:val="20"/>
        </w:rPr>
        <w:t>"        "         "       312/8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"        "          "       405/8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"        "          "    810/8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"        "          "    1515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1</w:t>
      </w:r>
      <w:r>
        <w:rPr>
          <w:sz w:val="20"/>
        </w:rPr>
        <w:t xml:space="preserve"> de </w:t>
      </w:r>
      <w:r>
        <w:rPr>
          <w:sz w:val="20"/>
          <w:lang w:val="es-ES_tradnl"/>
        </w:rPr>
        <w:t xml:space="preserve">octubre </w:t>
      </w:r>
      <w:r>
        <w:rPr>
          <w:sz w:val="20"/>
        </w:rPr>
        <w:t>de</w:t>
      </w:r>
      <w:r>
        <w:rPr>
          <w:sz w:val="20"/>
          <w:lang w:val="es-ES_tradnl"/>
        </w:rPr>
        <w:t xml:space="preserve">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6n a lo oportunamente dis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a Resolución N</w:t>
      </w:r>
      <w:r>
        <w:rPr>
          <w:sz w:val="20"/>
        </w:rPr>
        <w:t>º</w:t>
      </w:r>
      <w:r>
        <w:rPr>
          <w:sz w:val="20"/>
          <w:lang w:val="es-ES_tradnl"/>
        </w:rPr>
        <w:t>810/80 y teniendo en cuenta lo informa-</w:t>
        <w:br/>
        <w:t>do a fs. 368 por el Ministerio de Justicia de la Nación, en</w:t>
        <w:br/>
        <w:t>ejercicio de las facultades establecidas en los arts. 17 de</w:t>
        <w:br/>
        <w:t>la ley 16.432, 23 de la ley 17.928 y 3 de la ley 19.362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Efectuar la siguiente creación de car-</w:t>
        <w:br/>
        <w:t>gos en la Subsecretaría de Matrícula dependiente de la Secre-</w:t>
        <w:br/>
        <w:t>taría de Superintendencia de esta Cor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DOS Y FUNCIONAR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Subsecretario de Matrícula</w:t>
        <w:br/>
        <w:t>1 Prosecretario Jef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</w:t>
      </w:r>
      <w:r>
        <w:rPr>
          <w:sz w:val="20"/>
        </w:rPr>
        <w:t xml:space="preserve"> </w:t>
      </w:r>
      <w:r>
        <w:rPr>
          <w:sz w:val="20"/>
          <w:lang w:val="es-ES_tradnl"/>
        </w:rPr>
        <w:t>TE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Jefe de Despacho de 1ra.</w:t>
        <w:br/>
        <w:t>1 Oficial Superior de 1ra.</w:t>
        <w:br/>
        <w:t>1 Oficial Superior de 8va.</w:t>
        <w:br/>
        <w:t>1 Auxiliar Superior de 1ra.</w:t>
        <w:br/>
        <w:t>1 Auxiliar Principal de 3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Auxiliar</w:t>
        <w:br/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Auxiliares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Autorizar a la Subsecretaría de Admi-</w:t>
        <w:br/>
        <w:t>nistración a imputar el gasto resultante de lo precedentemen-</w:t>
        <w:br/>
        <w:t>te dispuesto a la Partida Principal 1110,hasta tanto se incor-</w:t>
        <w:br/>
        <w:t>pore el inporte pertinente en la Partida Principal 1199 "Cré-</w:t>
        <w:br/>
        <w:t>dito a Distribuir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hágase 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500</Characters>
  <CharactersWithSpaces>127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0:00Z</dcterms:created>
  <dc:creator>Victor Pagnone</dc:creator>
  <dc:description/>
  <dc:language>en-US</dc:language>
  <cp:lastModifiedBy/>
  <dcterms:modified xsi:type="dcterms:W3CDTF">2007-03-23T12:00:00Z</dcterms:modified>
  <cp:revision>3</cp:revision>
  <dc:subject/>
  <dc:title>RESOLUCION Nº 1319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