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6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1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s</w:t>
      </w:r>
      <w:r>
        <w:rPr>
          <w:rFonts w:ascii="Times New Roman" w:hAnsi="Times New Roman"/>
          <w:color w:val="auto"/>
          <w:sz w:val="20"/>
          <w:lang w:val="es-ES"/>
        </w:rPr>
        <w:t xml:space="preserve"> y teniendo en</w:t>
      </w:r>
      <w:r>
        <w:rPr>
          <w:rFonts w:ascii="Times New Roman" w:hAnsi="Times New Roman"/>
          <w:color w:val="auto"/>
          <w:sz w:val="20"/>
          <w:lang w:val="es-ES_tradnl"/>
        </w:rPr>
        <w:t xml:space="preserve"> cuenta la confor-</w:t>
        <w:br/>
        <w:t>midad prestada a fs. 7 vta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88/00 -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 de junio ppdo.- referente a la licencia sin goce de sueldo concedida oportunamente</w:t>
        <w:br/>
        <w:t>a la escribiente auxiliar de la Sala "J"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,</w:t>
        <w:br/>
        <w:t>señora Juana Inés Combes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