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48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y en ejercicio de las</w:t>
        <w:br/>
        <w:t>facultades establecidas en los arts.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6/2001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6 de abril ppdo.- en el sentido que la agente Martina BARRAZA REIGADA,</w:t>
        <w:br/>
        <w:t>oportunamente transferida al Juzgado Nacional de Primera Instancia en lo Comer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ostenta la categoría de oficial y no como se consignara en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transferenc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Sergio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OMINGUEZ, Diego Andrés PEREZ y Roxana Rita</w:t>
        <w:br/>
        <w:t>SCATTARELLI, dispuesta por Resolución N° 486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ransferir los siguientes cargos co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es titular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</w:t>
        <w:br/>
        <w:t>detallan- de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 al Juzgado Federal de la Seguridad Social N° 4:</w:t>
        <w:br/>
        <w:t>RODRÍGUEZ, María Alejandra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 al Juzgado Federal de la Seguridad Social N° 4:</w:t>
        <w:br/>
        <w:t>GORLA Santiago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 al Juzgado Federal de la Seguridad Social N° 5:</w:t>
        <w:br/>
        <w:t xml:space="preserve">BATTAGLINI CAMARA, Mar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 al Juzgado Federal de la Seguridad Social N° 10:</w:t>
        <w:br/>
        <w:t>MANASSI, Viviana Gabriela          escribiente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