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4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13=12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l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y gastos de</w:t>
        <w:br/>
        <w:t>combustible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.    I,    inc. g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l-</w:t>
        <w:br/>
        <w:t>ta, Dr. Miguel Antonio Medina, a favor del Dr. Cristián</w:t>
        <w:br/>
        <w:t>Ricardo Bavio y del Sr. Edmundo Javier Moretti; con moti-</w:t>
        <w:br/>
        <w:t>vo de la comisión oficial efectuada a la ciudad de Orán</w:t>
        <w:br/>
        <w:t>(Pcia. de Salta), con el objeto de estar presente en la</w:t>
        <w:br/>
        <w:t>destrucción e incineración de hojas de coca; autorízase</w:t>
        <w:br/>
        <w:t>a la Dirección de Administración Financiera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