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251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1-26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</w:t>
      </w:r>
      <w:r>
        <w:rPr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  el   expediente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Federal de Apelaciones   de Mar del Plata b/prórroga</w:t>
        <w:br/>
        <w:t>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Presidente de la Cámara Federal de Apelaciones de</w:t>
        <w:br/>
        <w:t>Mar del Plata a fs. 60/61, teniendo en cuenta las particula-</w:t>
        <w:br/>
        <w:t>ridades del caso y en ejercicio de las facultades conferidas</w:t>
        <w:br/>
        <w:t>a este Tribunal por el art. 167 del Código Procesal Civil y</w:t>
        <w:br/>
        <w:t>Comercial de la Nación, corresponde y a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 a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Mar del Plata una prórroga de treinta (30)</w:t>
        <w:br/>
        <w:t>dias para dictar sentencia en las causas que se detallan a</w:t>
        <w:br/>
        <w:t>continuación, contados a partir del vencimiento ,del plazo</w:t>
        <w:br/>
        <w:t>origi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662 "Chacana Pereyra, Jorge c/Bodi S.R.L. p/laboral"</w:t>
        <w:br/>
        <w:t>-N</w:t>
      </w:r>
      <w:r>
        <w:rPr>
          <w:sz w:val="20"/>
        </w:rPr>
        <w:t>º</w:t>
      </w:r>
      <w:r>
        <w:rPr>
          <w:sz w:val="20"/>
          <w:lang w:val="es-ES_tradnl"/>
        </w:rPr>
        <w:t>3705  "Rost,  Gregorio  Y.  c/Giorno  S.A.  y/o  Valastro</w:t>
        <w:br/>
        <w:t>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373 "Vercelli, César c/Entel-Residual p/laboral"</w:t>
        <w:br/>
        <w:t>-N°3684 "Hernández, José A. c/Alpesca p/laboral"</w:t>
        <w:br/>
        <w:t>-N</w:t>
      </w:r>
      <w:r>
        <w:rPr>
          <w:sz w:val="20"/>
        </w:rPr>
        <w:t>º</w:t>
      </w:r>
      <w:r>
        <w:rPr>
          <w:sz w:val="20"/>
          <w:lang w:val="es-ES_tradnl"/>
        </w:rPr>
        <w:t>3688 "Moreno, Julio c/Mar del Pez S.A. p/laboral"</w:t>
        <w:br/>
        <w:t>-N°3722  "Lucas Climent,  Juan J.  c/Arzen Corporation y/o</w:t>
        <w:br/>
        <w:t>Prop. y/o resp. B/P Cristal Marino p/acc. de trabajo"</w:t>
        <w:br/>
        <w:t>-N°3611 "Lago, Juan José María c/Estado Nacional  (Fuerza</w:t>
        <w:br/>
        <w:t>Aérea Arg.) p/daños y perjuic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609 "Tagliaviní, Carlos c/Piergentili, Luis E. p/acc.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696 "Armayor, Carlos A. c/Encotel 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670 "Veron Orono, Silvia M. c/Diba Hoteles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</w:t>
      </w:r>
      <w:r>
        <w:rPr>
          <w:rFonts w:ascii="Courier New" w:hAnsi="Courier New"/>
          <w:sz w:val="20"/>
        </w:rPr>
        <w:t>º3</w:t>
      </w:r>
      <w:r>
        <w:rPr>
          <w:rFonts w:ascii="Courier New" w:hAnsi="Courier New"/>
          <w:sz w:val="20"/>
          <w:lang w:val="es-ES_tradnl"/>
        </w:rPr>
        <w:t>677 "Saez, Ramón c/Loteria Nacional 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687 "Lombardo, José M. c/Lanza Mar S.A. 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640 "Fuentes, Raúl Antonio y Otros c/Bco. Hipotec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. p/sumari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729  "De Lucia,  Jorge L.  y Ot.  c/Ferrocarriles Ar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cobro diferencias salari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713 "Lio, Raúl José c/Pescanova S.R.L. 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613 "Cattorini S.A.I.C. c/Estado Nac. -Sria. In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s- DGI s/Acción Proc. Adm. (art. 23 inc, b Ley 19549)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714 "Diaz, Ricardo Alberto c/Solimeno, Luis e hijos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718 "Errecaborde, Alicia M. c/Telefónica de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Acción Sumarísim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64 "Dominguez, Hilda y otro s/apelación art. 40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140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0</Characters>
  <CharactersWithSpaces>18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N°  251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