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34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74/91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agosto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ina en el Cuerpo Médico Forense para la Justi-</w:t>
        <w:br/>
        <w:t>cia Na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OCTAVA: (segund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de obducciones)</w:t>
        <w:br/>
        <w:t>-personal administrativo y técnico- en reemplazo del doctor</w:t>
        <w:br/>
        <w:t>Carlos Alberto Navari que se encuentra con licencia sin goce</w:t>
        <w:br/>
        <w:t>de sueldo y mientras dure la misma, al doctor FERNANDO CLAU-</w:t>
        <w:br/>
        <w:t>DIO TREZZA (D.N.I.N0 11.959.410 -clase 1958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