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838/00</w:t>
      </w:r>
      <w:r>
        <w:rPr>
          <w:rFonts w:ascii="Courier New" w:hAnsi="Courier New"/>
          <w:sz w:val="20"/>
          <w:lang w:val="es-ES_tradnl"/>
        </w:rPr>
        <w:t xml:space="preserve">                    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 de mayo de 2000.-</w:t>
        <w:br/>
      </w:r>
      <w:r>
        <w:rPr>
          <w:rFonts w:ascii="Courier New" w:hAnsi="Courier New"/>
          <w:sz w:val="20"/>
          <w:lang w:val="es-ES_tradnl"/>
        </w:rPr>
        <w:t>En atención a lo solicitado a fs.61 por el</w:t>
        <w:br/>
        <w:t>señor Presidente de la Cámara Nacional de Apelaciones en lo Contenci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 Fed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Resolución N° 644/00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 de mayo ppdo. en el sentido que en reemplazo de la oficial María Verónica</w:t>
        <w:br/>
        <w:t>Vitelli que fue designada en la planta de personal permanente se contrate a la</w:t>
        <w:br/>
        <w:t>señora Lourdes VOCOS QUIROGA en igual categoría para desempeñarse en</w:t>
        <w:br/>
        <w:t>la Secretaría General de la mencionada cáma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, extráigase foto-</w:t>
        <w:br/>
        <w:t>copia de fs.61 la que será remitida al Departamento de Administración de</w:t>
        <w:br/>
        <w:t>Personal del Consejo de la Magistratura y copia de la misma a la Dirección</w:t>
        <w:br/>
        <w:t>General de Administración Financiera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4</Characters>
  <CharactersWithSpaces>6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04:00Z</dcterms:created>
  <dc:creator>Victor Pagnone</dc:creator>
  <dc:description/>
  <dc:language>en-US</dc:language>
  <cp:lastModifiedBy/>
  <dcterms:modified xsi:type="dcterms:W3CDTF">2006-08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