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22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59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  <w:br/>
        <w:t>G.B</w:t>
      </w:r>
      <w:r>
        <w:rPr>
          <w:rFonts w:ascii="Arial" w:hAnsi="Arial"/>
          <w:color w:val="auto"/>
          <w:sz w:val="20"/>
          <w:lang w:val="es-ES"/>
        </w:rPr>
        <w:t xml:space="preserve"> 6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se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inform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7/19, no resulta conveniente la reparaci</w:t>
      </w:r>
      <w:r>
        <w:rPr>
          <w:rFonts w:eastAsia="Arial" w:ascii="Arial" w:hAnsi="Arial"/>
          <w:color w:val="auto"/>
          <w:sz w:val="20"/>
          <w:lang w:val="es-ES_tradnl"/>
        </w:rPr>
        <w:t>ón del auto-</w:t>
        <w:br/>
        <w:t>móvil Ford Falcon Rural C530453 debido al alto costo que</w:t>
        <w:br/>
        <w:t>ello significarla, por lo cual corresponde declararlo en</w:t>
        <w:br/>
        <w:t>estado de desuso y propiciar su venta en subasta públi-</w:t>
        <w:br/>
        <w:t>c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su Acordada 53/88 y lo estable-</w:t>
        <w:br/>
        <w:t>cido en el decreto 13.100/57, art. 4o reglamentario del</w:t>
        <w:br/>
        <w:t>Art. 53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jar sin efecto la a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el Juzgado Federal de Jun</w:t>
      </w:r>
      <w:r>
        <w:rPr>
          <w:rFonts w:eastAsia="Arial" w:ascii="Arial" w:hAnsi="Arial"/>
          <w:color w:val="auto"/>
          <w:sz w:val="20"/>
          <w:lang w:val="es-ES_tradnl"/>
        </w:rPr>
        <w:t>ín del automóvil Ford</w:t>
        <w:br/>
        <w:t>Falcon Rural C530453, oportunamente dispuesta por resolu-</w:t>
        <w:br/>
        <w:t xml:space="preserve">ción n° 388/90.-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clarar en estado de desus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h</w:t>
      </w:r>
      <w:r>
        <w:rPr>
          <w:rFonts w:eastAsia="Arial" w:ascii="Arial" w:hAnsi="Arial"/>
          <w:color w:val="auto"/>
          <w:sz w:val="20"/>
          <w:lang w:val="es-ES_tradnl"/>
        </w:rPr>
        <w:t>ículo mencionado, perteneciente a la dotación del Po-</w:t>
        <w:br/>
        <w:t>der Judicial de la Nac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Subsecretaría de Administración para que pro-</w:t>
        <w:br/>
        <w:t>ceda a tramitar la subasta del mencionado automotor por</w:t>
        <w:br/>
        <w:t>intermedio del Banco de la Ciudad de Buenos Air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