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3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729/96</w:t>
        <w:br/>
        <w:t>ADMINISTRACION GENERAL</w:t>
        <w:br/>
        <w:t>PA 21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 de Mendoza solicita la asignación de pasa-</w:t>
        <w:br/>
        <w:t>jes y anticipo de viáticos para posibilitar el traslado</w:t>
        <w:br/>
        <w:t>de la testigo NUÑEZ, Nidia Esther (DNI: 17.081.381) domi-</w:t>
        <w:br/>
        <w:t>ciliada en calle Brazil n° 1.367 de la Ciudad de Villa</w:t>
        <w:br/>
        <w:t>Mercedes {Provincia de San Luis) hasta la sede del tri-</w:t>
        <w:br/>
        <w:t>bunal actuante, a fin de prestar declaración testimonial</w:t>
        <w:br/>
        <w:t>en la audiencia de debate a realizarse los días 28 y 29</w:t>
        <w:br/>
        <w:t>de noviembre próximos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8-G caratulada</w:t>
        <w:br/>
        <w:t>"GEREDUS, Angel A. y otros s/ infracción a los artículos</w:t>
        <w:br/>
        <w:t>292 y 296 del C.P."; conforme lo dispuesto en el articu-</w:t>
        <w:br/>
        <w:t>lo 79, inciso b) del Código Procesal Penal de la Nación</w:t>
        <w:br/>
        <w:t>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N° 1 de Mendoza la suma correspondiente</w:t>
        <w:br/>
        <w:t>a viáticos por el término de un (1) día y pasajes (vía</w:t>
        <w:br/>
        <w:t>terrestre - ida y vuelta - transporte público Villa Mer-</w:t>
        <w:br/>
        <w:t>cedes (Provincia de San Luis)/ San Rafael (Provincia de</w:t>
        <w:br/>
        <w:t>Mendoza), teniendo en consideración el cargo de Oficial</w:t>
        <w:br/>
        <w:t>Mayor (P.A.T.) para el traslado de la citada testigo,</w:t>
        <w:br/>
        <w:t>con oportuna rendición de cuentas y sin perjuicio del</w:t>
        <w:br/>
        <w:t>reintegro que proceda atenderse con arreglo a lo que en</w:t>
        <w:br/>
        <w:t>definitiva 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Fiscalización de Recursos y gírese a la</w:t>
        <w:br/>
        <w:t>mencionada Subsecretaría a los fines de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