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ontencioso Administrativo Federal</w:t>
        <w:br/>
        <w:t>atento las razones invocadas y teniendo en cuenta  las</w:t>
        <w:br/>
        <w:t>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  <w:br/>
        <w:t>Apelaciones en lo Contencioso Administrativo Federal a</w:t>
        <w:br/>
        <w:t>prorrogar los alcances de la Resolución N°1921/92 en</w:t>
        <w:br/>
        <w:t>cuanto a la designación -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3-</w:t>
        <w:br/>
        <w:t>de un suplente con categoría de auxiliar de servicio para</w:t>
        <w:br/>
        <w:t>desempeñarse en la Cámara Nacional de Apelaciones en lo</w:t>
        <w:br/>
        <w:t>Contencioso Administrativo Federal en reemplazo del señor</w:t>
        <w:br/>
        <w:t>Juan José Gamietea, quien se encuentra con licencia por</w:t>
        <w:br/>
        <w:t>enfermedad (art. 23 de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