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637 /84.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jun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s Resoluciones Nros.: 588, 589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90 y 591 del año 1983 y lo informado por la Subsecretaría de Ad-</w:t>
        <w:br/>
        <w:t>ministr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rente a los requerimientos formulados por los dis-</w:t>
        <w:br/>
        <w:t>tintos organismos integrantes de este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ado la variación operada en el índice general de precios desde</w:t>
        <w:br/>
        <w:t>el año 1983 a la fecha, se considera imprescindible reforzar-a par-</w:t>
        <w:br/>
        <w:t>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- las asignaciones correspondientes a "Gastos /</w:t>
        <w:br/>
        <w:t>de Funcionamiento", "Movilidad Fija" y "Gastos de Funcionamiento</w:t>
        <w:br/>
        <w:t>de Automotores", respectivamente, a fin de asegurar la normal aten-</w:t>
        <w:br/>
        <w:t>ción de los servicios hasta la finalización del corriente ejerci-</w:t>
        <w:br/>
        <w:t>cio financiero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crementar -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- el equivalente al 500% sobre la asignación mensual vigen-</w:t>
        <w:br/>
        <w:t>te determinado en concepto de "Gastos de Funcionamien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crementar -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- en un QUINIENTOS POR CIENTO (500%) las sumas mensuales vi</w:t>
        <w:br/>
        <w:t>gentes en concepto de "Movilidad Fija", que tienen asignados los</w:t>
        <w:br/>
        <w:t>funcionarios, empleados y tribunales del Poder Judicial de la N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crementar -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- en un QUINIENTOS POR CIENTO (500%) las sumas mensuales vi-</w:t>
        <w:br/>
        <w:t>gentes en concepto de "Movilidad Fija", que tienen asignados los</w:t>
        <w:br/>
        <w:t>Oficiales de Justicia, Ujieres de Cámara y agentes que cumplen fun-</w:t>
        <w:br/>
        <w:t>ciones de notificadores en los tribunales federales del interior</w:t>
        <w:br/>
        <w:t>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ncrementar -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óximo - en un QUINIENTOS POR CIENTO (500%) , la partida para</w:t>
        <w:br/>
        <w:t>"Gastos de Funcionamiento de Automotores", otorgada a los Tri-</w:t>
        <w:br/>
        <w:t>bunales y Organismos Judiciales que tengan asignado vehículo o-</w:t>
        <w:br/>
        <w:t>ficial, en las condiciones dispuestas por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gístrese y devuélva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del Poder Judicial de la Nación, a sus e-</w:t>
        <w:br/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7</Characters>
  <CharactersWithSpaces>1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 2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