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1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  <w:br/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  <w:br/>
        <w:t>la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-relator-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, señor</w:t>
        <w:br/>
        <w:t>Rolando Diego CARBONE, y el oficial mayor del Juzgado Nacio-</w:t>
        <w:br/>
        <w:t>nal en lo Criminal Nº25, señor Jorge Alejandro NESPO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05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