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8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1994.-</w:t>
        <w:br/>
        <w:t>VISTO        el        expediente        S-7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U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Carlos Alberto y otros (postulantes Lista Amari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.E.J.N.) s/LICENCIA (ART. 11 DEL R.L.J.N.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art. 11 del R.L.J.N. esta-</w:t>
        <w:br/>
        <w:t>blece la facultad del Presidente del Tribunal para conceder</w:t>
        <w:br/>
        <w:t>beneficios en condiciones no previstas, siempre que medien</w:t>
        <w:br/>
        <w:t xml:space="preserve">circunstancias excepcionales debidamente comprobadas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surgen fundamentos suficientes para considerar aplicable</w:t>
        <w:br/>
        <w:t>la norma cit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licencias solici-</w:t>
        <w:br/>
        <w:t>t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