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83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 hasta el 30 de noviembre del 2001 los alcances</w:t>
        <w:br/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81/00, referente a la contratación del señor Diego Palombo con</w:t>
        <w:br/>
        <w:t>categoría presupuestaria equivalente al cargo de prosecretario administrativo para</w:t>
        <w:br/>
        <w:t>desempeñarse en el Juzgado Nacional en lo Criminal de Instrucción N°24 de la Capital</w:t>
        <w:br/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citado agente licencia sin goce de suel-</w:t>
        <w:br/>
        <w:t>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 L. J. N)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