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15/03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6/0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t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resolución N° 631/03, se afectó provisoriamente a esta Corte Suprema de Justicia de la Nación la aeronave mar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ssna monomotor (ma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 LV-IMC), secuestrada por el Juzgado Federal de Resistencia en el marco de la causa N° 373/01 caratulada "Jara Sosa, Eranio s/sup. contrabando calificad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citado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nidad para el uso funcional de ¡a Región Area Noreste de la Fuerza Aérea Argentina, para su empleo en la lucha y represión del contrab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Tribunal,      mediante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68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os vehículos que hubiesen sido secuestrados en los términos establecidos en el artículo 3°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 solicitante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nidad mencionada para su empleo en actividades de investigación y procedimientos judiciales, evitando asimismo su deterioro por falta de 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en los términos de la resolución N° 68/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Reg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rea Noreste de la Fuerza Aérea Argentina, la aeronave marca Cessna monomotor, matricula LV-IM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Los    gastos    que    se    originen    con      motiv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 y aseguramiento de la aeronave, que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cargo de la Región Area Noreste la Fuera Aérea Argentina, conforme lo dispuest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°de la resolución N° 68/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