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9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S-48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 de abril de 1987.-</w:t>
        <w:br/>
        <w:t>VISTO el presente expediente S-486/86 cara</w:t>
        <w:br/>
        <w:t>tulado "VAL, María Rosa e/avocación (C.M. Forense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  <w:r>
        <w:rPr>
          <w:sz w:val="20"/>
        </w:rPr>
        <w:t>º</w:t>
      </w:r>
      <w:r>
        <w:rPr>
          <w:sz w:val="20"/>
          <w:lang w:val="es-ES_tradnl"/>
        </w:rPr>
        <w:t>) Que la señora María Rosa Val solic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vocación del Tribunal con el objeto de que se deje sin efec-</w:t>
        <w:br/>
        <w:t>to la sanción de cesantía que le impuso la Cámara Nacional de /</w:t>
        <w:br/>
        <w:t>Apelaciones en lo Criminal y Correccional el 9 de octubre de</w:t>
        <w:br/>
        <w:t>1986, que quedó firme al ser rechazado el recurso de reconside-</w:t>
        <w:br/>
        <w:t>ración interpuesto contra la resolución, que la dispuso (ver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0/41 y 8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en el sumario administrativo n</w:t>
      </w:r>
      <w:r>
        <w:rPr>
          <w:sz w:val="20"/>
        </w:rPr>
        <w:t>º</w:t>
        <w:br/>
      </w:r>
      <w:r>
        <w:rPr>
          <w:sz w:val="20"/>
          <w:lang w:val="es-ES_tradnl"/>
        </w:rPr>
        <w:t>416/84, la Cámara investigó la conducta de la señora Val, ag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del Cuerpo Médico Forense y por las extensas consideraciones</w:t>
        <w:br/>
        <w:t>insertas en la resolución cuya copia obra a fs. 16/28,  dispu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cesant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, en principio, es privativa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s de apelaciones la adopción de medidas en ejercicio de</w:t>
        <w:br/>
        <w:t>su superintendencia inmediata (Fallos: 253:299; 263:351; 284:2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el ejercicio de la potestad disci-</w:t>
        <w:br/>
        <w:t>plinaria es propio de los tribunales bajo cuya jurisdicción se</w:t>
        <w:br/>
        <w:t>desempeñan los agentes y funcionarios, y la facultad excepcio-</w:t>
        <w:br/>
        <w:t>nal consignada en el art. 22 del Reglamento para la Justicia Na-</w:t>
        <w:br/>
        <w:t>cional corresponde en caso de extralimitación en la aplicación</w:t>
        <w:br/>
        <w:t>de medidas sancionatorias (Fallos 253:299; 276:160; 284:22),</w:t>
        <w:br/>
        <w:t>arbitrariedad en su adopción, o cuando razones de superintenden-</w:t>
        <w:br/>
        <w:t>cia general lo hacen conveniente (Falios: 300:679; 301:466, 5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11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estas circunstancias no se en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n reunidas en el presente caso, pues el sumario administra ti-</w:t>
        <w:br/>
        <w:t>vo fue regularmente tramitado, con audiencia de la empleada; y /</w:t>
        <w:br/>
        <w:t>la resolución tiene suficiente fundamento en la valoración de</w:t>
        <w:br/>
        <w:t>los elementos de juicio aport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s constancias del sumario a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tan que la agento incurrió en diversas faltas, reñidas con la</w:t>
        <w:br/>
        <w:t>conducta irreprochable que exige el artículo 8 del Reglamento /</w:t>
        <w:br/>
        <w:t>para la Justicia Nacional, entre ellas la negativa a notificar-</w:t>
        <w:br/>
        <w:t>se de sanciones impuestas, el incumplimiento reiterado del hora-</w:t>
        <w:br/>
        <w:t>rio fijado, inasistencias injustificadas, retención indebida de</w:t>
        <w:br/>
        <w:t>expedientes, trato descortés con el público y falta de resp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ia sus superiores jerárqu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 las manifestaciones vertida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descargo no enervan las conclusiones a que llegó la cámara,</w:t>
        <w:br/>
        <w:t>pues entre otras consideraciones, cabe expresar que ningún repa-</w:t>
        <w:br/>
        <w:t>ro le mereció en su oportunidad la calificación de insuficiente</w:t>
        <w:br/>
        <w:t>en cuatro items de la planilla de fs. 194 y el concepto conteni-</w:t>
        <w:br/>
        <w:t>do en el rubro "observaciones" que data del 22 de octubre de /</w:t>
        <w:br/>
        <w:t>1984; que la investigación de lo ocurrido con los expedientes /</w:t>
        <w:br/>
        <w:t>retenidos se efectuó "a raíz de que el decanato tomó conocimien-</w:t>
        <w:br/>
        <w:t>to del hecho, por la licencia concedida al médico forense Dr.</w:t>
        <w:br/>
        <w:t>Soria" (fs. 82 in fine); que se le había fijado un horario pre-</w:t>
        <w:br/>
        <w:t>ciso, que no podía modificar unilatoralmente; y que según juris-</w:t>
        <w:br/>
        <w:t>prudencia de este Tribunal, la garantía de la defensa en juicio</w:t>
        <w:br/>
        <w:t>no requiere que se asegure a quien la ejercita la exención de</w:t>
        <w:br/>
        <w:t>responsabilidad por el solo transcurso del tiempo, criterio que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9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48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lta de aplicación en el orden administrativo (Confr. Fallos:</w:t>
        <w:br/>
        <w:t>193:326; 211:1684 y res. 447/85 en expte. S-1306/8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con relación a lo expuesto por la</w:t>
        <w:br/>
        <w:t>recurrente en el escrito de fs. 85/86 este Tribunal ha decid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be ser presupuesto de la aplicabilidad del instituto de /</w:t>
        <w:br/>
        <w:t>la prescripción en el ámbito disciplinario de los funcionarios</w:t>
        <w:br/>
        <w:t>judiciales, la existencia de un régimen de limitaciones a tal</w:t>
        <w:br/>
        <w:t>instituto que atienda a las particularidades del servicio de la</w:t>
        <w:br/>
        <w:t>justicia y a la índole de loe bienes cuya directa tutela incum-</w:t>
        <w:br/>
        <w:t>be a aquél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usencia de esa reglamentación, no cab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o estar a la doctrina de Fallos: 256:97, en cuanto según ella</w:t>
        <w:br/>
        <w:t>no se aplican respecto de las correcciones disciplinarias los /</w:t>
        <w:br/>
        <w:t>principios generales del Código Penal ni las disposiciones del</w:t>
        <w:br/>
        <w:t>mismo en materia de prescripción (Confr. res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47/85 en exp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-1306/8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Que además, el sobreseimiento de un e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eado judicial en sede penal no impide su cesantía, fundada en</w:t>
        <w:br/>
        <w:t>irregularidades graves, en tanto ambas instancias persiguen ob-</w:t>
        <w:br/>
        <w:t>jetivos diferentes y no son excluyentes (Confr. Fallos: 256:l8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58:195; 262:522 y 29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°) Que la norma del artículo 8 del Regla-</w:t>
        <w:br/>
        <w:t>mento para la Justicia Nacional tiende a la preservaci4n de la</w:t>
        <w:br/>
        <w:t>absoluta confianza que debe merecer el personal judicial, y su</w:t>
        <w:br/>
        <w:t>transgresión por la empleada, reiterada a través del tiempo, re-</w:t>
        <w:br/>
        <w:t>sulta suficiente argumento para obviar la graduación de sanci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prevista en el art. 16 del decreto-ley 1285/58, por la au-</w:t>
        <w:br/>
        <w:t>sencia de crédito que ha generado en sus superiores jerárqu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por último, la señora Val ha</w:t>
        <w:br/>
        <w:t>incumplido también con lo establecido en el art. 19 del Regla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citado, incisos d) y e) relativos a la inobservancia de las /</w:t>
        <w:br/>
        <w:t>normas disciplinarias y la deferente atención al públ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odo lo ex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cita-</w:t>
        <w:br/>
        <w:t>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devuélva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antecedentes agregados por cuerda y oportunamente, archíve-</w:t>
        <w:br/>
        <w:t>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0</Words>
  <Characters>5391</Characters>
  <CharactersWithSpaces>45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8:00Z</dcterms:created>
  <dc:creator>Proyectos Especiales</dc:creator>
  <dc:description/>
  <dc:language>en-US</dc:language>
  <cp:lastModifiedBy/>
  <dcterms:modified xsi:type="dcterms:W3CDTF">2007-03-22T14:18:00Z</dcterms:modified>
  <cp:revision>3</cp:revision>
  <dc:subject/>
  <dc:title>RESOLUCION nº 199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