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4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17.526/96</w:t>
        <w:br/>
        <w:br/>
        <w:t>24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 de enero de    19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vocar una licitación</w:t>
        <w:br/>
        <w:t>pública, destinada a contratar el servicio de locación de</w:t>
        <w:br/>
        <w:t>equipos fotocopiadores -incluyendo el mantenimiento, la</w:t>
        <w:br/>
        <w:t>conservación técnica y la provisión de todos los materiales</w:t>
        <w:br/>
        <w:t>de consumo y/o insumos, con exclusión del papel- con destino</w:t>
        <w:br/>
        <w:t>a diversos tribunales y organismos, durante el período com-</w:t>
        <w:br/>
        <w:t>prendido entre el 1º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9 7 y el 31 de diciembre</w:t>
        <w:br/>
        <w:t>de 2000; y teniendo en cuenta lo establecido en el artículo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55 de la Ley de Contabilidad y sus decretos reglamentarios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)    Autorizar    a    la    Dirección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inanciera a convocar el acto licitarlo corres-</w:t>
        <w:br/>
        <w:t>pondiente, a los fines señalados precedentemente, de conformi-</w:t>
        <w:br/>
        <w:t>dad al pliego de bases y condiciones obrante a fs. 579/61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fectar el gasto resultante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end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a la suma aproximada de PESOS TRES MILLONES QUINIEN-</w:t>
        <w:br/>
        <w:t>TOS CINCUENTA Y TRES MIL DOSCIENTOS ($ 3.55 3.200.-) a las</w:t>
        <w:br/>
        <w:t>cuentas pertinentes de los Presupuestos Generales de Gastos</w:t>
        <w:br/>
        <w:t>de los años 1997, 1998, 1999 y 2000 conforme el detalle de</w:t>
        <w:br/>
        <w:t>fs. 561/562 y 569/57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nse las actua-</w:t>
        <w:br/>
        <w:t>ciones a la Dirección de Administración Financiera para 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