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298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EXP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398/95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</w:t>
      </w:r>
      <w:r>
        <w:rPr>
          <w:rFonts w:ascii="Times New Roman" w:hAnsi="Times New Roman"/>
          <w:color w:val="auto"/>
          <w:sz w:val="20"/>
          <w:lang w:val="es-ES"/>
        </w:rPr>
        <w:t xml:space="preserve"> de marz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la conformidad</w:t>
        <w:br/>
        <w:t>prestada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Ministro de Zona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    la   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contratar, a partir del día de la fecha y</w:t>
        <w:br/>
        <w:t>hasta el 30 de noviembre de 1995, a un (1) agente con una</w:t>
        <w:br/>
        <w:t>categoría presupuestaria equivalente al cargo de oficial,</w:t>
        <w:br/>
        <w:t>para desempeñarse en el Juzgado Federal de San Isidr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el agente pertenezc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la planta de personal permanente,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 licencia</w:t>
        <w:br/>
        <w:t>sin goce de sueldo por el término que dure su contratación</w:t>
        <w:br/>
        <w:t>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