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0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130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  firma      "Fujitec      Argentina     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 para su cobro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0001-00003592 por el servicio de</w:t>
        <w:br/>
        <w:t>mantenimiento de los ascensores 7, 9 y 10 instalados en el edificio de</w:t>
        <w:br/>
        <w:t>Comodoro Py 2002 por el periodo enero-abril de 1998 (fs.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rge de lo inform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 de Compras, el servicio facturado no se halla amparado por</w:t>
        <w:br/>
        <w:t>orden de compra alguna, habiendo prestado conformidad la Intendencia del</w:t>
        <w:br/>
        <w:t>inmueble 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corresponde</w:t>
        <w:br/>
        <w:t>reconocer como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el pago rec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  a          la  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y abonar a la firma "Fujitec Argentina</w:t>
        <w:br/>
        <w:t>S.A." la suma de pesos quince mil doscientos ($ 15.200.-) por el servicio</w:t>
        <w:br/>
        <w:t>precedentemente detal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gasto resultante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po" (05-01-00-00-</w:t>
        <w:br/>
        <w:t>01-0002-3-3-3-00000-1-1.3) del presupuesto general de gastos para el</w:t>
        <w:br/>
        <w:t>ejercicio financiero del an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