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69/90                            EXP. N°2339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septiembre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 de agosto de 1990- la renuncia condicionada presentada por</w:t>
        <w:br/>
        <w:t>el oficial superior de 8a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</w:t>
        <w:br/>
        <w:t>señor Osvaldo Ursino de la Dirección General de Arquitectura</w:t>
        <w:br/>
        <w:t>y Servicios -Prosecretaría de Arquitectura-, en los términos</w:t>
        <w:br/>
        <w:t>de los decretos 8820/62 y 9202/62 y de las . leyes vigentes</w:t>
        <w:br/>
        <w:t>para su categoría, hasta tanto la Caja Nacional de Previsión</w:t>
        <w:br/>
        <w:t>para el Personal del Estado y Servicios Públicos comunique el</w:t>
        <w:br/>
        <w:t>otorgamiento del beneficio.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a la Subsecretaría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