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EXPEDIENTE N° 1016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709/94  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M.74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6 de julio</w:t>
      </w:r>
      <w:r>
        <w:rPr>
          <w:rFonts w:ascii="Arial" w:hAnsi="Arial"/>
          <w:color w:val="auto"/>
          <w:sz w:val="20"/>
          <w:lang w:val="es-AR"/>
        </w:rPr>
        <w:t xml:space="preserve"> de</w:t>
      </w:r>
      <w:r>
        <w:rPr>
          <w:rFonts w:ascii="Arial" w:hAnsi="Arial"/>
          <w:color w:val="auto"/>
          <w:sz w:val="20"/>
          <w:lang w:val="es-ES_tradnl"/>
        </w:rPr>
        <w:t xml:space="preserve">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uales tramita el pago a las firmas "Teleson S.R.L." de</w:t>
        <w:br/>
        <w:t>las facturas nros. 0000-00000411 y 0000-00000436</w:t>
        <w:br/>
        <w:t>obrantes a fs. 2 y 7, por el servicio de limpieza en el</w:t>
        <w:br/>
        <w:t>edificio sede de los Tribunales Federales de C</w:t>
      </w:r>
      <w:r>
        <w:rPr>
          <w:rFonts w:eastAsia="Arial" w:ascii="Arial" w:hAnsi="Arial"/>
          <w:color w:val="auto"/>
          <w:sz w:val="20"/>
          <w:lang w:val="es-ES_tradnl"/>
        </w:rPr>
        <w:t>órdoba y a</w:t>
        <w:br/>
        <w:t>la firma "Bogamac Ascensores S.R.L." de las facturas</w:t>
        <w:br/>
        <w:t>Nros. 0000-00001284 y 0000-00001323, obrantes a fs. 3 y</w:t>
        <w:br/>
        <w:t>8 por el servicio de mantenimiento integral de 8 (ocho)</w:t>
        <w:br/>
        <w:t>ascensores instalados en el mismo edificio correspondien-</w:t>
        <w:br/>
        <w:t>tes a los meses de enero y febrero de 1994, respectiva-</w:t>
        <w:br/>
        <w:t>mente, teniendo en cuenta lo manifestado a fs. 4 y 9 por</w:t>
        <w:br/>
        <w:t>el Departamento de Liquidaciones (División Técnica) y a</w:t>
        <w:br/>
        <w:t>fs. 10 por el Departamento de Compr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Reconocer de "leg</w:t>
      </w:r>
      <w:r>
        <w:rPr>
          <w:rFonts w:eastAsia="Arial" w:ascii="Arial" w:hAnsi="Arial"/>
          <w:color w:val="auto"/>
          <w:sz w:val="20"/>
          <w:lang w:val="es-ES_tradnl"/>
        </w:rPr>
        <w:t>ítimo abono" el gas-</w:t>
        <w:br/>
        <w:t>to de que dan cuenta las facturas de fs. 2, 3, 7 y 8 u,</w:t>
        <w:br/>
        <w:t>en consecuencia, autorizar a la Subsecretaría de Adminis-</w:t>
        <w:br/>
        <w:t>tración a liquidar y abonar a la Cámara Federal de Apela-</w:t>
        <w:br/>
        <w:t>ciones de Córdoba a favor de las firmas "Teleson S.R.L."</w:t>
        <w:br/>
        <w:t>($ 23.800.-) y "Bogamac Ascensores S.R.L." ($ 14.000.-)</w:t>
        <w:br/>
        <w:t>la suma de PESOS TREINTA Y SIETE MIL OCHOCIENTOS ($</w:t>
        <w:br/>
        <w:t>37.800.-)    por los motivos expuestos precedentem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 de la si-</w:t>
        <w:br/>
        <w:t>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$ 14.000,- a la Cuenta "Mantenimiento y reparaci</w:t>
      </w:r>
      <w:r>
        <w:rPr>
          <w:rFonts w:eastAsia="Arial" w:ascii="Arial" w:hAnsi="Arial"/>
          <w:color w:val="auto"/>
          <w:sz w:val="20"/>
          <w:lang w:val="es-ES_tradnl"/>
        </w:rPr>
        <w:t>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</w:t>
      </w:r>
      <w:r>
        <w:rPr>
          <w:rFonts w:eastAsia="Arial" w:ascii="Arial" w:hAnsi="Arial"/>
          <w:color w:val="auto"/>
          <w:sz w:val="20"/>
          <w:lang w:val="es-ES_tradnl"/>
        </w:rPr>
        <w:t>áquinas y equipos" (05-17-00-00-01-0097-3-</w:t>
        <w:br/>
        <w:t>3-3-00000-1-1.1) y</w:t>
        <w:br/>
        <w:t xml:space="preserve">$ 23.800,- a la Cuenta "Limpieza, aseo y fumigación"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(05-17-00-00-01-0097-3-3-500000-1-1.1) del</w:t>
        <w:br/>
        <w:t>Presupuesto General de Gastos para el Ejercicio Financie-</w:t>
        <w:br/>
        <w:t>ro del a</w:t>
      </w:r>
      <w:r>
        <w:rPr>
          <w:rFonts w:eastAsia="Arial" w:ascii="Arial" w:hAnsi="Arial"/>
          <w:color w:val="auto"/>
          <w:sz w:val="20"/>
          <w:lang w:val="es-ES_tradnl"/>
        </w:rPr>
        <w:t>ño 1994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 la Subse-</w:t>
        <w:br/>
        <w:t>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