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0/92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cu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as horas</w:t>
        <w:br/>
        <w:t>extras que realizó el personal de la Procuración General</w:t>
        <w:br/>
        <w:t>de la Nación detallado a fs.3 y cuya fotocopia forma</w:t>
        <w:br/>
        <w:t>parte de la presente resolución, por las horas y meses</w:t>
        <w:br/>
        <w:t>allí indic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