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1604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22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de limpieza integral a efectuarse en sectores comunes</w:t>
        <w:br/>
        <w:t>del Cuerpo Médico Forense desde su adjudicación hasta el 31/12/200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2 obra la solicitud efectuada por el Cuerpo M</w:t>
      </w:r>
      <w:r>
        <w:rPr>
          <w:rFonts w:eastAsia="Arial" w:ascii="Arial" w:hAnsi="Arial"/>
          <w:color w:val="auto"/>
          <w:sz w:val="20"/>
          <w:lang w:val="es-ES_tradnl"/>
        </w:rPr>
        <w:t>édico</w:t>
        <w:br/>
        <w:t>Forense, y a fs. 4 la Dirección Pericial toma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8/116 figura el pliego de bases y condiciones</w:t>
        <w:br/>
        <w:t>confeccionado por !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ha sido conformado a</w:t>
        <w:br/>
        <w:t>fs. 68 por el organismo requir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29,</w:t>
        <w:br/>
        <w:t>30 y 105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</w:t>
        <w:br/>
        <w:t>pertinentes de ios ejercicios financieros 2001 y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</w:t>
        <w:br/>
        <w:t>correspondiente llamado para la contratación del servicio de limpieza integral a</w:t>
        <w:br/>
        <w:t>efectuarse en sectores comunes del Cuerpo Médico Forense desde su</w:t>
        <w:br/>
        <w:t>adjudicación hasta el 31/12/2002, de acuerdo con el pliego de bases y</w:t>
        <w:br/>
        <w:t>condiciones de fs. 108/116 que por la presente se aprueba hasta la suma de</w:t>
        <w:br/>
        <w:t>pesos treinta y cuatro mil ciento sesenta ($ 34.160.-), procediendo oportunamente</w:t>
        <w:br/>
        <w:t>a su adjudicación a la oferta más conven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s partidas presupuestarias</w:t>
        <w:br/>
        <w:t>mencionadas a fs. 29, 30 y 105 para los ejercicios financieros 2001 y 200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