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45/89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 octubre de 1989</w:t>
        <w:br/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ante el Juzgado de Primera Instancia en lo Criminal y</w:t>
        <w:br/>
        <w:t>Correccional Federal de San Isidro y atento a las razones</w:t>
        <w:br/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trat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 a dos agentes con una cate-</w:t>
        <w:br/>
        <w:t>goría    presupuestaria    equivalente    a    la    de    los    cargos    de</w:t>
        <w:br/>
        <w:t>prosecretario administrativo y auxiliar    superior    (personal</w:t>
        <w:br/>
        <w:t>administrativo y técnico), para desempeñarse en la Fiscal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(P.A.T.)para los ejercicios financieros de 1989 y 1990; en</w:t>
        <w:br/>
        <w:t>caso de no existir fondos a la de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    sin    goce    de    sueldo    por    el    tiempo    que    duren   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ones 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