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once (11) acondicionadores de aire (frío-calor), con des-</w:t>
        <w:br/>
        <w:t>tino al Juzgado Federal de Primera Instancia de Salta y</w:t>
        <w:br/>
        <w:t>Defensoría Oficial del asiento;y teniendo en cuenta lo</w:t>
        <w:br/>
        <w:t>previsto por el art. 55 de la Ley de Contabilidad y sus</w:t>
        <w:br/>
        <w:t>decretos reglamentarios y lo dispuesto por esta Corte</w:t>
        <w:br/>
        <w:t>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, conforme al pliego</w:t>
        <w:br/>
        <w:t>y cláusulas particulares obrante a fs. 11/12 y con la</w:t>
        <w:br/>
        <w:t>habilitación de la feria judicial del mes de enero reque</w:t>
        <w:br/>
        <w:t>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 MIL ($A</w:t>
        <w:br/>
        <w:t>100.000.-), a la Cuenta Especial 510 "Infraestructura</w:t>
        <w:br/>
        <w:t>Judicial" (Moblaje -1-05-004-4-41-4120-301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