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8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)    del registro de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,      por el que   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realizada con el objeto de adquirir elementos con des-</w:t>
        <w:br/>
        <w:t>tino al laboratorio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studio del Cuerpo</w:t>
        <w:br/>
        <w:t>de Calígrafos Oficiales; teniendo en cuenta lo actuado y</w:t>
        <w:br/>
        <w:t>lo informado por el citado Departamento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sierta la licitación pri-</w:t>
        <w:br/>
        <w:t>vada N° 441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partida especial de PESOS: SIETE MILLONES NOVECIENTOS</w:t>
        <w:br/>
        <w:t>DOS MIL ($ 7.902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rgo de rendir cuenta- para</w:t>
        <w:br/>
        <w:t>ser destinada exclusivamente a la adquisición de los ele-</w:t>
        <w:br/>
        <w:t>mentos peticionados por el laboratorio de Investigación y</w:t>
        <w:br/>
        <w:t>Estudio del Cuerpo de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04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la Cuenta "Cueros,Plásticos,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3-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.488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3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Aparatos e Instrument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3-4-41-4110-2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s.-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