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1237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  18.719/96</w:t>
        <w:br/>
        <w:t>SUPERINTENDENCIA ADMINISTRATIVA</w:t>
        <w:br/>
        <w:t>PM.143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 Aires, 30 de  Agosto</w:t>
      </w:r>
      <w:r>
        <w:rPr>
          <w:sz w:val="20"/>
        </w:rPr>
        <w:t xml:space="preserve"> de </w:t>
      </w:r>
      <w:r>
        <w:rPr>
          <w:sz w:val="20"/>
          <w:lang w:val="es-ES_tradnl"/>
        </w:rPr>
        <w:t>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y Consideran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</w:t>
      </w:r>
      <w:r>
        <w:rPr>
          <w:sz w:val="20"/>
        </w:rPr>
        <w:t xml:space="preserve"> el T</w:t>
      </w:r>
      <w:r>
        <w:rPr>
          <w:sz w:val="20"/>
          <w:lang w:val="es-ES_tradnl"/>
        </w:rPr>
        <w:t>ribunal Oral en lo Crimi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deral de Salta solicita anticipo de viáticos y pasajes</w:t>
        <w:br/>
        <w:t>a efectos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posibilitar el traslado de los testigos</w:t>
        <w:br/>
        <w:t>GARCIA,  Carlos Porfirio  (D.N.I.:  13.893.700),  NOMEGUI-</w:t>
        <w:br/>
        <w:t>NEZ, Antonia (D.N.I.: 18.600.719) y CAMACHO, Teresa Isa-</w:t>
        <w:br/>
        <w:t>bel (D.N.I.: 23.309.990); SALAZAR, José Antonio (D.N.I.:</w:t>
        <w:br/>
        <w:t>18.563.075)   y   GUTIERREZ,   Oscar   Rodolfo   (D.N.I.:</w:t>
        <w:br/>
        <w:t>8.193.511);    GUTIERREZ,</w:t>
      </w:r>
      <w:r>
        <w:rPr>
          <w:sz w:val="20"/>
        </w:rPr>
        <w:t xml:space="preserve"> </w:t>
      </w:r>
      <w:r>
        <w:rPr>
          <w:sz w:val="20"/>
          <w:lang w:val="es-ES_tradnl"/>
        </w:rPr>
        <w:t>Oscar    Rodolfo    (D.N.I.:</w:t>
        <w:br/>
        <w:t>18.147.076); NAJAR, Gustavo {D.N.I.: 17-661.461) y MOLI-</w:t>
        <w:br/>
        <w:t>NA, Héctor M.  (D.N.I.: 8.176.920); DAGIL DE SAN MILLAN,</w:t>
        <w:br/>
        <w:t>Luisa  (D.N.I.:  10.989.105</w:t>
      </w:r>
      <w:r>
        <w:rPr>
          <w:sz w:val="20"/>
        </w:rPr>
        <w:t xml:space="preserve"> </w:t>
      </w:r>
      <w:r>
        <w:rPr>
          <w:sz w:val="20"/>
          <w:lang w:val="es-ES_tradnl"/>
        </w:rPr>
        <w:t>y SAAVEDRA,  Jorge  (D.N.I.:</w:t>
        <w:br/>
        <w:t>25.882.453);   OCHOA,   Narciso   (D.N.I.:   7.240.685)   y</w:t>
        <w:br/>
        <w:t>MARTINEZ,  Fladio  (D.N.I.:  7.242.486);  GUTIERRES,  Oscar</w:t>
        <w:br/>
        <w:t>R.   (D.N.I.:   8.193.511):   ROMERO,   Esther   (D.N.I.;</w:t>
        <w:br/>
        <w:t>6.557.206);  PEREZ,  Jorge  (D.N.I.:  8.283.074)  y COSTAS,</w:t>
        <w:br/>
        <w:t>Alfredo  A.   (D.N.I.:  16.970.604);  CASTRO,  Jorge  E.</w:t>
        <w:br/>
        <w:t>(D.N.I.:    17.792.573)   y   CAZON,    Nélida    (D.N.I.:</w:t>
        <w:br/>
        <w:t>23.163.743):  MORENO,  Juan  (D.N.I.:  13.586.133),  CALA-</w:t>
        <w:br/>
        <w:t>BRES,   Eduardo   y   BELLO Federico   Luis   (D.N.I.:</w:t>
        <w:br/>
        <w:t>24.675.868):  PALAVECINO, Yolanda  (D.N.I.:  5.142.479) y</w:t>
        <w:br/>
        <w:t>PANOSO, Agustín (D.N.I.: 18.073.195); TORRES, Jorge Víc-</w:t>
        <w:br/>
        <w:t xml:space="preserve">tor  (D.N.I.:   </w:t>
      </w:r>
      <w:r>
        <w:rPr>
          <w:sz w:val="20"/>
          <w:lang w:val="en-US"/>
        </w:rPr>
        <w:t xml:space="preserve">20.351.448),   </w:t>
      </w:r>
      <w:r>
        <w:rPr>
          <w:sz w:val="20"/>
          <w:lang w:val="es-ES_tradnl"/>
        </w:rPr>
        <w:t>PONCE,  José  A.   (D.N.I.:</w:t>
        <w:br/>
        <w:t>17.343.373) y PUGLIESE, Teresa (D.N.I.: 6.381.906); VA-</w:t>
        <w:br/>
        <w:t>LOR,  Angel  A.  (D.N.I.: 8.161.257),  PAZ,  Rafael  A.</w:t>
        <w:br/>
        <w:t>(D.N.I.   2l.317.883), RODRIGUEZ,   José  L.   (D.N.I.:</w:t>
        <w:br/>
        <w:t>18.119.993) y SALINAS</w:t>
      </w:r>
      <w:r>
        <w:rPr>
          <w:sz w:val="20"/>
        </w:rPr>
        <w:t xml:space="preserve"> </w:t>
      </w:r>
      <w:r>
        <w:rPr>
          <w:sz w:val="20"/>
          <w:lang w:val="es-ES_tradnl"/>
        </w:rPr>
        <w:t>Mirata S.  (D.N.I.:  11.561.775);</w:t>
        <w:br/>
        <w:t>TORRICO ALBA Roxana(D.N.I. 900.244) y CEBADLOS, Elsa</w:t>
        <w:br/>
        <w:t>(D.N.I.:   17.133.934);   CHAVEZ,   Gerardo  A   (D.N.I.:</w:t>
        <w:br/>
        <w:t>23.428,944)  y MONTES,  Carlos A.  (D.N.I.:  23.993.503);</w:t>
        <w:br/>
        <w:t>GROSSO,   Jorge  Victor  (D.N.I.:  11.304.633)  y  MANZUR,</w:t>
        <w:br/>
        <w:t>Abrahan  Orlando  (D.N.I.:  11.621.751);  VELARDE,  Sergio</w:t>
        <w:br/>
        <w:t>R.,  MORENO,  Raúl  P.,  CHOQUE APARICIO,  Lucio  (D.N.I.:</w:t>
        <w:br/>
        <w:t>18.681.777)  y AMADEO,  Guillermo  (M.P.: 1991);  GRAMAJO,</w:t>
        <w:br/>
        <w:t>Víctor J.  (D.N.I.:  8.459.819);   ZALAZAR,   Leocadio</w:t>
        <w:br/>
        <w:t>(D.N.I-:  12.667.433)  y  MURILLO,  Fortunata  (D.N.I:</w:t>
        <w:br/>
        <w:t>10.673.245), desde los domicilios consignados a fs. 2/°</w:t>
        <w:br/>
        <w:t>hasta la sede</w:t>
      </w:r>
      <w:r>
        <w:rPr>
          <w:sz w:val="20"/>
        </w:rPr>
        <w:t xml:space="preserve"> del t</w:t>
      </w:r>
      <w:r>
        <w:rPr>
          <w:sz w:val="20"/>
          <w:lang w:val="es-ES_tradnl"/>
        </w:rPr>
        <w:t>ribunal  actuante, a fin de prestar</w:t>
        <w:br/>
        <w:t>declaración testimonial  en las audiencias de debate a</w:t>
        <w:br/>
        <w:t>realizarse en las causas</w:t>
      </w:r>
      <w:r>
        <w:rPr>
          <w:sz w:val="20"/>
        </w:rPr>
        <w:t xml:space="preserve"> </w:t>
      </w:r>
      <w:r>
        <w:rPr>
          <w:sz w:val="20"/>
          <w:lang w:val="es-ES_tradnl"/>
        </w:rPr>
        <w:t>que en cada caso se indican;</w:t>
        <w:br/>
        <w:t>conforme lo dispuesto en el articulo 79, inciso b) de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ódigo Procesal</w:t>
      </w:r>
      <w:r>
        <w:rPr>
          <w:sz w:val="20"/>
        </w:rPr>
        <w:t xml:space="preserve"> </w:t>
      </w:r>
      <w:r>
        <w:rPr>
          <w:sz w:val="20"/>
          <w:lang w:val="es-ES_tradnl"/>
        </w:rPr>
        <w:t>Penal de la Nación y resoluciones nros.</w:t>
        <w:br/>
        <w:t>1192/95 y 136l/95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torizar a la Subsecretaría de Admi-</w:t>
        <w:br/>
        <w:t>nistración a liquidar y abonar al Tribunal Oral en lo</w:t>
        <w:br/>
        <w:t>Criminal Federal de Salta la suma correspondiente, en</w:t>
        <w:br/>
        <w:t>concepto de viáticos por el</w:t>
      </w:r>
      <w:r>
        <w:rPr>
          <w:rFonts w:ascii="Courier New" w:hAnsi="Courier New"/>
          <w:sz w:val="20"/>
        </w:rPr>
        <w:t xml:space="preserve"> término de un (1) </w:t>
      </w:r>
      <w:r>
        <w:rPr>
          <w:rFonts w:ascii="Courier New" w:hAnsi="Courier New"/>
          <w:sz w:val="20"/>
          <w:lang w:val="es-ES_tradnl"/>
        </w:rPr>
        <w:t>día y pasa-</w:t>
        <w:br/>
        <w:t>jes (via terrestre - ida y vuelta), teniendo considera-</w:t>
        <w:br/>
        <w:t>ción el cargo de Oficial Mayor (P. A. T. ) para el traslado</w:t>
        <w:br/>
        <w:t>de los testigos citados, con oportuna rendición de cuen-</w:t>
        <w:br/>
        <w:t>tas y sin perjuicio del reintegro que proceda atenderse</w:t>
        <w:br/>
        <w:t>con arreglo a lo que en definitiva</w:t>
      </w:r>
      <w:r>
        <w:rPr>
          <w:rFonts w:ascii="Courier New" w:hAnsi="Courier New"/>
          <w:sz w:val="20"/>
        </w:rPr>
        <w:t xml:space="preserve"> se</w:t>
      </w:r>
      <w:r>
        <w:rPr>
          <w:rFonts w:ascii="Courier New" w:hAnsi="Courier New"/>
          <w:sz w:val="20"/>
          <w:lang w:val="es-ES_tradnl"/>
        </w:rPr>
        <w:t xml:space="preserve"> resuelv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respecto</w:t>
        <w:br/>
        <w:t>de las costas del jui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agase saber al tribu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origen y a la Subdirercción General de</w:t>
      </w:r>
      <w:r>
        <w:rPr>
          <w:rFonts w:ascii="Courier New" w:hAnsi="Courier New"/>
          <w:sz w:val="20"/>
        </w:rPr>
        <w:t xml:space="preserve"> Fiscal</w:t>
      </w:r>
      <w:r>
        <w:rPr>
          <w:rFonts w:ascii="Courier New" w:hAnsi="Courier New"/>
          <w:sz w:val="20"/>
          <w:lang w:val="es-ES_tradnl"/>
        </w:rPr>
        <w:t>ización de</w:t>
        <w:br/>
        <w:t>Recursos y pase a la mencionada Subsecretaría a sus efec-</w:t>
        <w:br/>
        <w:t>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2</Words>
  <Characters>3327</Characters>
  <CharactersWithSpaces>282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7:00Z</dcterms:created>
  <dc:creator>Proyectos Especiales</dc:creator>
  <dc:description/>
  <dc:language>en-US</dc:language>
  <cp:lastModifiedBy/>
  <dcterms:modified xsi:type="dcterms:W3CDTF">2007-03-22T12:07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