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</w:t>
      </w:r>
      <w:r>
        <w:rPr>
          <w:rFonts w:ascii="Arial" w:hAnsi="Arial"/>
          <w:sz w:val="20"/>
          <w:lang w:val="es-AR"/>
        </w:rPr>
        <w:t xml:space="preserve"> 1631/00           </w:t>
      </w:r>
      <w:r>
        <w:rPr>
          <w:rFonts w:ascii="Arial" w:hAnsi="Arial"/>
          <w:sz w:val="20"/>
          <w:lang w:val="es-ES_tradnl"/>
        </w:rPr>
        <w:t xml:space="preserve">                       Expte. n° 13-31772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Aires,10</w:t>
      </w:r>
      <w:r>
        <w:rPr>
          <w:rFonts w:ascii="Arial" w:hAnsi="Arial"/>
          <w:sz w:val="20"/>
          <w:lang w:val="es-AR"/>
        </w:rPr>
        <w:t xml:space="preserve"> de octubre</w:t>
      </w:r>
      <w:r>
        <w:rPr>
          <w:rFonts w:ascii="Arial" w:hAnsi="Arial"/>
          <w:sz w:val="20"/>
          <w:lang w:val="es-ES_tradnl"/>
        </w:rPr>
        <w:t xml:space="preserve">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Cámara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pelaciones de Córdoba -haberes- Tossoliní - Posco - Márquez - Gamito de</w:t>
        <w:br/>
        <w:t>Massó - ref.reclamo de haber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Que los agentes del Juzgado Federal de Bel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lle, Laura Gamito de Massó, José Luis Márquez, Graciela Poseo y Mariano</w:t>
        <w:br/>
        <w:t>Tossolíni solicitan que se les liquide -como de legítimo abono- las diferencias</w:t>
        <w:br/>
        <w:t>salariales existentes, respectivamente, entre los cargos de oficial y escribiente,</w:t>
        <w:br/>
        <w:t>escribiente y escribiente auxiliar, escribiente auxiliar y auxiliar y entre esa última</w:t>
        <w:br/>
        <w:t>categoría y la de auxiliar administrativo; ello, por el período comprendido entre el 1°</w:t>
        <w:br/>
        <w:t>de abril y el 10 de mayo de 1999 (fs.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  </w:t>
      </w:r>
      <w:r>
        <w:rPr>
          <w:rFonts w:ascii="Arial" w:hAnsi="Arial"/>
          <w:sz w:val="20"/>
          <w:lang w:val="es-ES_tradnl"/>
        </w:rPr>
        <w:t>Que de  las  constancias obrantes en las</w:t>
        <w:br/>
        <w:t>actuaciones surg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mediante acuerdo n° 35/98, la Cámara Federal de Apelaciones de Córdoba</w:t>
        <w:br/>
        <w:t>promovió a la señora Gamito de Massó al cargo de oficial, circunstancia que dio lugar</w:t>
        <w:br/>
        <w:t>a los ascensos de Márquez, Poseo y Tossolini, respectivamente, como escribiente,</w:t>
        <w:br/>
        <w:t>escribiente auxiliar y auxiliar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por resolución n° 288/99 -del 31 de marzo de 1999-, el Tribunal dejó sin efecto la</w:t>
        <w:br/>
        <w:t>promoción de Gamito de Massó y, consecuentemente, los restantes agentes</w:t>
        <w:br/>
        <w:t>volvieron a ocupar sus anteriores categorí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los peticionarios fueron notificados de la citada resolución el 10 de mayo de 1999,</w:t>
        <w:br/>
        <w:t>fecha hasta la cual prestaron servicios en las categorías mencionadas en el punto a</w:t>
        <w:br/>
        <w:t>-ver fs. 6 y 9/14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</w:t>
      </w:r>
      <w:r>
        <w:rPr>
          <w:rFonts w:ascii="Arial" w:hAnsi="Arial"/>
          <w:sz w:val="20"/>
          <w:lang w:val="es-ES_tradnl"/>
        </w:rPr>
        <w:t>Que la Corte tiene dicho que no es justo que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s sean remunerados tos servicios que en definitiva prestaron los agentes, máxime</w:t>
        <w:br/>
        <w:t>teniendo en cuenta que ello se traduciría en un enriquecimiento para el Estado por</w:t>
        <w:br/>
        <w:t>un hecho no les es imputable (conf. Fallos 295:9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Hacer saber a la Administración Gener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ejo de la Magistratura que corresponde liquidar -como de legítimo abono- la</w:t>
        <w:br/>
        <w:t>diferencia salarial existente entre las categorías mencionadas en el primer</w:t>
        <w:br/>
        <w:t>considerando a favor de los agentes Gamito de Massó, Márquez, Posco y Tossolini,</w:t>
        <w:br/>
        <w:t>por el período comprendido entre e!1° de abril y el 10 de mayo 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Poner en conocimiento de la Cámara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pelaciones de Córdoba -y por su intermedio del titular del Juzgado Federal de</w:t>
        <w:br/>
        <w:t>Bell Vitle- que deberá dar estricto cumplimiento con lo establecido por acordada n°</w:t>
        <w:br/>
        <w:t>20/88 para evitar situaciones corno la considerada en este pronunci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</w:t>
        <w:br/>
        <w:t>archívese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521</Characters>
  <CharactersWithSpaces>21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8:00Z</dcterms:created>
  <dc:creator>Proyectos Especiales</dc:creator>
  <dc:description/>
  <dc:language>en-US</dc:language>
  <cp:lastModifiedBy/>
  <dcterms:modified xsi:type="dcterms:W3CDTF">2007-03-22T10:58:00Z</dcterms:modified>
  <cp:revision>3</cp:revision>
  <dc:subject/>
  <dc:title>Resolución n° 1631/00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