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agost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76/2002 y en consecuencia encomendar por el plazo de 60 (sesent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, a la secretaria contable (interina) del Cuerpo de Peritos Contadores Oficiales, contadora Adriana Noemí MANNA para que preste colaboración en las causas Nros. A-4222/00, caratulada "POU Pedro y otro s/abuso de autoridad" y B-5926/01, caratulada "DE LA RUA Fernando y otros s/infracción a la ley 20.840", que tramitan por ante ese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