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49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/89-SUF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.21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6 de mayo de 19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Que en su presentación de fech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8 de abril de 1989 el Dr.Ra</w:t>
      </w:r>
      <w:r>
        <w:rPr>
          <w:rFonts w:eastAsia="Courier New" w:ascii="Courier New" w:hAnsi="Courier New"/>
          <w:color w:val="auto"/>
          <w:sz w:val="20"/>
          <w:lang w:val="es-ES_tradnl"/>
        </w:rPr>
        <w:t>úl Madueño , juez de la Cámara</w:t>
        <w:br/>
        <w:t>Nacional de Apelaciones en lo Criminal y Correccional, solici-</w:t>
        <w:br/>
        <w:t>ta licencia desde el 24 hasta el 27 de abril en los términos</w:t>
        <w:br/>
        <w:t>del art.1 del R.L.J.N. (acordada 34/77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unda su peti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el hech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istir al Congreso Ordinario de la Fede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Latinoamericana</w:t>
        <w:br/>
        <w:t>de Magistratura a realizarse en Asunción del Paraguay a donde</w:t>
        <w:br/>
        <w:t>lleva la representación argentin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Que con fecha 27 de abril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del fuero presta conformidad y eleva las actuaciones a</w:t>
        <w:br/>
        <w:t>la Corte Suprema para su decis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Que, en virtud de la conformid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stada y toda vez que el lapso solicitado no afecta la co-</w:t>
        <w:br/>
        <w:t>rrecta pres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servicio de justici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al Dr. Ra</w:t>
      </w:r>
      <w:r>
        <w:rPr>
          <w:rFonts w:eastAsia="Courier New" w:ascii="Courier New" w:hAnsi="Courier New"/>
          <w:color w:val="auto"/>
          <w:sz w:val="20"/>
          <w:lang w:val="es-ES_tradnl"/>
        </w:rPr>
        <w:t>úl Madueño, Juez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Apelaciones en lo Criminal y Correc-</w:t>
        <w:br/>
        <w:t>cional, licencia con goce de haberes desde el dia 24 hasta el</w:t>
        <w:br/>
        <w:t>27 de abril del año en curso (art.11 del R.L.J.N.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istrese, h</w:t>
      </w:r>
      <w:r>
        <w:rPr>
          <w:rFonts w:eastAsia="Courier New" w:ascii="Courier New" w:hAnsi="Courier New"/>
          <w:color w:val="auto"/>
          <w:sz w:val="20"/>
          <w:lang w:val="es-ES_tradnl"/>
        </w:rPr>
        <w:t>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