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22/91                              EXP.N°1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los términos de la resolu-</w:t>
        <w:br/>
        <w:t>ción N° 1279/79 a la auxiliar principal de 6a. (personal admi-</w:t>
        <w:br/>
        <w:t>nistrativo y técnico) de la Oficina de Notificaciones para la</w:t>
        <w:br/>
        <w:t>Justicia Nacional señorita Andrea Beatriz Polesello al Juzgado</w:t>
        <w:br/>
        <w:t>Nacional de Primera Instancia en lo Criminal de Instrucción N°</w:t>
        <w:br/>
        <w:t>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