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l|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9/90 de fecha 6 de noviembre de 1990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-</w:t>
        <w:br/>
        <w:t>tos -a partir del 5 de de agosto de 1991- la renuncia condi-</w:t>
        <w:br/>
        <w:t>cionada presentada por el auxiliar principal -personal obrero</w:t>
        <w:br/>
        <w:t>y de maestranza- señor Jesús Penedo, de la Dirección General</w:t>
        <w:br/>
        <w:t>de Arquitectura y Servicios en los términos de los decretos</w:t>
        <w:br/>
        <w:t>8820/62 y 9202/62, hasta tanto la Caja Nacional de Previsión</w:t>
        <w:br/>
        <w:t>para el Personal del Estado y Servicios Públicos, comunique</w:t>
        <w:br/>
        <w:t>el otorgamiento del beneficio.- Hágase saber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