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4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nov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6n, a los efectos de lograr la provisión de membrana</w:t>
        <w:br/>
        <w:t>hidrófuga con destino al Departamento de Producción y</w:t>
        <w:br/>
        <w:t>Mantenimiento; y teniendo en cuenta lo previsto por el</w:t>
        <w:br/>
        <w:t>art, 5 5 de la Ley de Contabilidad y sus decretos regla-</w:t>
        <w:br/>
        <w:t>mentarios y lo dispuesto por esta Corte Suprema en su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VEINTE MIL</w:t>
        <w:br/>
        <w:t>SETECIENTOS CUARENTA Y UNO ($A 20.741.-),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18.525.- A la Cuenta "Productos de la mi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petró-</w:t>
        <w:br/>
        <w:t>leo y sus derivados" (1-05-002-1-12-1210-20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1.850.-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na-</w:t>
        <w:br/>
        <w:t>les" (1-05-002-1-12-1210-20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366.- A la Cuen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 sus</w:t>
        <w:br/>
        <w:t>manufacturas" (1-05-002-1-12-1210-208) del Presupuesto</w:t>
        <w:br/>
        <w:t>General de Gastos para el Ejercicio Financiero del año</w:t>
        <w:br/>
        <w:t>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