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24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a fs.30 por la</w:t>
        <w:br/>
        <w:t>Cámara Nacional Electoral -aceptación de la renuncia pre-</w:t>
        <w:br/>
        <w:t>sentada por la Auxiliar Principal de Tercera de la Secre-</w:t>
        <w:br/>
        <w:t>taría Electoral de Córdoba, señora María Nélida De Pascu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 de Torres- y en cumplimiento de lo dispuesto en el pu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° 347/7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rimir un (1) cargo de Auxiliar Prin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l de Tercera (Personal Administrativo y Técnico) de la</w:t>
        <w:br/>
        <w:t>Secretaría Electoral dependiente del Juzgado Federal con</w:t>
        <w:br/>
        <w:t>competencia electoral de Córdoba, creado por Resolución N°</w:t>
        <w:br/>
        <w:t>347/75, actualmente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efectuar las modificaciones pertinentes en la /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