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80 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febrero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suplencia de 1 agente, para la Cámara</w:t>
        <w:br/>
        <w:t>Criminal y Correccional Federal, Y atento lo informado por /</w:t>
        <w:br/>
        <w:t>la Subse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 de Apela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s en lo Criminal y Correccional Federal a prorrogar la de-</w:t>
        <w:br/>
        <w:t>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calidad de "Suplente" de un agente con una cate-</w:t>
        <w:br/>
        <w:t>goría presupuestaria equivalente a la del cargo de auxiliar</w:t>
        <w:br/>
        <w:t>principal de 7ma. -personal de servicio- por el período com-</w:t>
        <w:br/>
        <w:t>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de 19 87 y hasta el 30 de mar</w:t>
        <w:br/>
        <w:t>zo de 1987, en reemplazo del señor Jorge Ribot que se encuen-</w:t>
        <w:br/>
        <w:t>tra con licencia por enfermedad para desempeñarse en la 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ad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</w:t>
        <w:br/>
        <w:t>mente dispuesto con cargo a la cuenta 1120 "Personal Tempo-</w:t>
        <w:br/>
        <w:t>rario11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/87 -SUPERINTENDENCIA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