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AR"/>
        </w:rPr>
        <w:t>N°976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399/94</w:t>
        <w:br/>
        <w:t>SUPERINTENDENCIA ADMINISTRATIVA</w:t>
        <w:br/>
        <w:t>b.10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3</w:t>
      </w:r>
      <w:r>
        <w:rPr>
          <w:rFonts w:ascii="Courier New" w:hAnsi="Courier New"/>
          <w:sz w:val="20"/>
          <w:lang w:val="es-AR"/>
        </w:rPr>
        <w:t xml:space="preserve"> d</w:t>
      </w:r>
      <w:r>
        <w:rPr>
          <w:rFonts w:ascii="Courier New" w:hAnsi="Courier New"/>
          <w:sz w:val="20"/>
          <w:lang w:val="es-ES_tradnl"/>
        </w:rPr>
        <w:t>e septiembre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se solicita autorización para realizar una</w:t>
        <w:br/>
        <w:t>contratación directa, a los efectos de lograr la repara-</w:t>
        <w:br/>
        <w:t>ción y posterior servicio de mantenimiento -hasta el 31</w:t>
        <w:br/>
        <w:t>de diciembre de 1995- de las electrcbombas elevadoras de</w:t>
        <w:br/>
        <w:t>agua instaladas en los edificios que son sede de los Tri-</w:t>
        <w:br/>
        <w:t>bunales Penales Orales y Juzgados Federales de Primera</w:t>
        <w:br/>
        <w:t>Instancia Nros. 1 y 2 de Mar del Plata (Pcia. de Buenos</w:t>
        <w:br/>
        <w:t>Aires); y teniendo en cuenta lo establecido en el Artícu-</w:t>
        <w:br/>
        <w:t>lo 56, Inciso 3°, Apartado a) de la Ley de Contabilidad</w:t>
        <w:br/>
        <w:t>y sus decretos reglamentarios y lo dispuesto por este</w:t>
        <w:br/>
        <w:t>Tribunales en su Acordada n° 56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</w:t>
        <w:br/>
        <w:t>35/4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aproximada de PESOS ONCE MIL SEISCIEN-</w:t>
        <w:br/>
        <w:t>TOS VEINTICINCO ($ 11.625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2-910.- 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áquinas y equipos" (05-17-00-00-01-0097-</w:t>
        <w:br/>
        <w:t>3-3-3-00000-1-1.1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 375.- 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áquinas y equipos" (05-20-00-00-01-0097-3-</w:t>
        <w:br/>
        <w:t>3-3-OOOOO-l-1.l) del Presupuesto General de</w:t>
        <w:br/>
        <w:t>Gastos para el Ejercicio Financiero del año</w:t>
        <w:br/>
        <w:t>1994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1.500.- 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áquinas y equipos" (05-20-00-00-01-0097-3-</w:t>
        <w:br/>
        <w:t>3-3-00000-1-1.1)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6.460.- 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áquinas y equipos" (05-17-00-00-O1-OO97-3-</w:t>
        <w:br/>
        <w:t>3-3-OOOOO-1-1.1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 360.-  a la Cuenta "Mantenimiento y reparación má-</w:t>
        <w:br/>
        <w:t>quinas   y   equipos   {05-17-00-00-01-0097-3-</w:t>
        <w:br/>
        <w:t>3-3-00000-1-1.1) del Presupuesto General de Gastos para</w:t>
        <w:br/>
        <w:t>el Ejercicio Financiero del año 1.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las ac-</w:t>
        <w:br/>
        <w:t>tuaciones a la Subsecretaría de Administración,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074</Characters>
  <CharactersWithSpaces>17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1:00Z</dcterms:created>
  <dc:creator>Proyectos Especiales</dc:creator>
  <dc:description/>
  <dc:language>en-US</dc:language>
  <cp:lastModifiedBy/>
  <dcterms:modified xsi:type="dcterms:W3CDTF">2007-03-22T12:21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