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  535/86            EXPTE.N° 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prorrogar la contra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un agente para desempeñarse en la Corte Suprema de Jus-</w:t>
        <w:br/>
        <w:t>ticia y teniendo en cuenta lo informado por la Subsecretaría</w:t>
        <w:br/>
        <w:t>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-/</w:t>
        <w:br/>
        <w:t xml:space="preserve">ción a prorrogar - a partir d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septiembre y hasta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1 de diciembre de 1986- la contrataci</w:t>
      </w:r>
      <w:r>
        <w:rPr>
          <w:rFonts w:eastAsia="Arial" w:ascii="Arial" w:hAnsi="Arial"/>
          <w:color w:val="auto"/>
          <w:sz w:val="20"/>
          <w:lang w:val="es-ES_tradnl"/>
        </w:rPr>
        <w:t>ón del señor José Alci-</w:t>
        <w:br/>
        <w:t>des Stam con una remuneración presupuestaria equivalente a la</w:t>
        <w:br/>
        <w:t>del cargo de auxiliar principal de 7ma. -P.S.- para realizar</w:t>
        <w:br/>
        <w:t>el lavado y limpieza interior de los automotores de este Tri-</w:t>
        <w:br/>
        <w:t>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te dispuesto con cargo a la partida    pertinente para el co-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   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