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9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 1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 el    decreto provincial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S61/71 el gobernador de la provincia de Neuqu</w:t>
      </w:r>
      <w:r>
        <w:rPr>
          <w:rFonts w:eastAsia="Arial" w:ascii="Arial" w:hAnsi="Arial"/>
          <w:color w:val="auto"/>
          <w:sz w:val="20"/>
          <w:lang w:val="es-ES_tradnl"/>
        </w:rPr>
        <w:t>én reservó</w:t>
        <w:br/>
        <w:t>900 m2. de terreno en favor del Estado Nacional, con des-</w:t>
        <w:br/>
        <w:t>tino al Poder Judicial de la Nación para la construc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federal, a cuya finalizaci</w:t>
      </w:r>
      <w:r>
        <w:rPr>
          <w:rFonts w:eastAsia="Arial" w:ascii="Arial" w:hAnsi="Arial"/>
          <w:color w:val="auto"/>
          <w:sz w:val="20"/>
          <w:lang w:val="es-ES_tradnl"/>
        </w:rPr>
        <w:t>ón se firmaría el</w:t>
        <w:br/>
        <w:t>título de propiedad correspondiente condonando el precio</w:t>
        <w:br/>
        <w:t>de venta. Asimismo, estableció como condición de la</w:t>
        <w:br/>
        <w:t>transferencia que la obra se iniciara y quedase termina-</w:t>
        <w:br/>
        <w:t>da en el plazo de tres años desde aquel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durante    la    ejecuci</w:t>
      </w:r>
      <w:r>
        <w:rPr>
          <w:rFonts w:eastAsia="Arial" w:ascii="Arial" w:hAnsi="Arial"/>
          <w:color w:val="auto"/>
          <w:sz w:val="20"/>
          <w:lang w:val="es-ES_tradnl"/>
        </w:rPr>
        <w:t>ón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s, se han suscitad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flictos con la empresa contra-</w:t>
        <w:br/>
        <w:t>tista, circunstancia</w:t>
      </w:r>
      <w:r>
        <w:rPr>
          <w:rFonts w:ascii="Arial" w:hAnsi="Arial"/>
          <w:color w:val="auto"/>
          <w:sz w:val="20"/>
          <w:lang w:val="es-ES"/>
        </w:rPr>
        <w:t xml:space="preserve"> que</w:t>
      </w:r>
      <w:r>
        <w:rPr>
          <w:rFonts w:ascii="Arial" w:hAnsi="Arial"/>
          <w:color w:val="auto"/>
          <w:sz w:val="20"/>
          <w:lang w:val="es-ES_tradnl"/>
        </w:rPr>
        <w:t xml:space="preserve"> posterg</w:t>
      </w:r>
      <w:r>
        <w:rPr>
          <w:rFonts w:eastAsia="Arial" w:ascii="Arial" w:hAnsi="Arial"/>
          <w:color w:val="auto"/>
          <w:sz w:val="20"/>
          <w:lang w:val="es-ES_tradnl"/>
        </w:rPr>
        <w:t>ó su finalización. Por</w:t>
        <w:br/>
        <w:t>esa razón, el</w:t>
      </w:r>
      <w:r>
        <w:rPr>
          <w:rFonts w:eastAsia="Arial" w:ascii="Arial" w:hAnsi="Arial"/>
          <w:color w:val="auto"/>
          <w:sz w:val="20"/>
          <w:lang w:val="es-ES"/>
        </w:rPr>
        <w:t xml:space="preserve"> referido plazo </w:t>
      </w:r>
      <w:r>
        <w:rPr>
          <w:rFonts w:eastAsia="Arial" w:ascii="Arial" w:hAnsi="Arial"/>
          <w:color w:val="auto"/>
          <w:sz w:val="20"/>
          <w:lang w:val="es-ES_tradnl"/>
        </w:rPr>
        <w:t>ha sido prorrogado en va-</w:t>
        <w:br/>
        <w:t>rias oportunidades,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" w:eastAsia="es-ES_tradnl"/>
        </w:rPr>
        <w:t>última de ellas con vencimiento</w:t>
        <w:br/>
        <w:t xml:space="preserve">el próximo 3 de diciembre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mediante el decreto 518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implementaci</w:t>
      </w:r>
      <w:r>
        <w:rPr>
          <w:rFonts w:eastAsia="Arial" w:ascii="Arial" w:hAnsi="Arial"/>
          <w:color w:val="auto"/>
          <w:sz w:val="20"/>
          <w:lang w:val="es-ES_tradnl"/>
        </w:rPr>
        <w:t>ón del sist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icio oral y p</w:t>
      </w:r>
      <w:r>
        <w:rPr>
          <w:rFonts w:eastAsia="Arial" w:ascii="Arial" w:hAnsi="Arial"/>
          <w:color w:val="auto"/>
          <w:sz w:val="20"/>
          <w:lang w:val="es-ES_tradnl"/>
        </w:rPr>
        <w:t>úblico de la ley 23.986, así como de la</w:t>
        <w:br/>
        <w:t>ley 24.251 de creación de Juzgado Federal de Primera</w:t>
        <w:br/>
        <w:t>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Neuquén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n hecho menester contemplar</w:t>
        <w:br/>
        <w:t>las nuevas necesidad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 w:eastAsia="es-ES"/>
        </w:rPr>
        <w:t>la sede a constru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a circunstancia hace necesario</w:t>
        <w:br/>
        <w:t>solicitar una nueva y adecuada pr</w:t>
      </w:r>
      <w:r>
        <w:rPr>
          <w:rFonts w:eastAsia="Arial" w:ascii="Arial" w:hAnsi="Arial"/>
          <w:color w:val="auto"/>
          <w:sz w:val="20"/>
          <w:lang w:val="es-ES_tradnl"/>
        </w:rPr>
        <w:t>órroga.</w:t>
        <w:br/>
        <w:t>Por ello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 -por medio de la pres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Gobernaci</w:t>
      </w:r>
      <w:r>
        <w:rPr>
          <w:rFonts w:eastAsia="Arial" w:ascii="Arial" w:hAnsi="Arial"/>
          <w:color w:val="auto"/>
          <w:sz w:val="20"/>
          <w:lang w:val="es-ES_tradnl"/>
        </w:rPr>
        <w:t>ón de la provincia de Neuquén se tenga a</w:t>
        <w:br/>
        <w:t>bien considerar una prórroga por cinco años del plazo</w:t>
        <w:br/>
        <w:t>para la ejecución de las obras correspondientes a la se-</w:t>
        <w:br/>
        <w:t>de de la justicia federal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comuníquese    al    Pod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jecutivo de esa Provi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