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60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75/94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76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30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y solicita-</w:t>
        <w:br/>
        <w:t>do en su nota de fecha 23 del corriente (Oficio N°</w:t>
        <w:br/>
        <w:t>127/94-S.) por el señor Presidente del Tribunal Oral en</w:t>
        <w:br/>
        <w:t>lo Criminal Federal de Comodoro Rivadavia doctor Pedro</w:t>
        <w:br/>
        <w:t>José de Diego y teniendo en cuenta lo oportunamente dis-</w:t>
        <w:br/>
        <w:t>puesto en la Resolución N° 382 del 27 de abril del año</w:t>
        <w:br/>
        <w:t>en curso, autorízase a la Subsecretaría de Administra-</w:t>
        <w:br/>
        <w:t>ción a liquidar dos (2) días más en concepto de anticipo</w:t>
        <w:br/>
        <w:t>de viáticos a cada uno de los integrantes de la comisión</w:t>
        <w:br/>
        <w:t>oficial que se trasladará a la Ciudad de Esquel (Provin-</w:t>
        <w:br/>
        <w:t>cia del Chubut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,    fórme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nuevo expediente con fotocopia autenticada de la citada</w:t>
        <w:br/>
        <w:t>nota para considerar la comisi</w:t>
      </w:r>
      <w:r>
        <w:rPr>
          <w:rFonts w:eastAsia="Arial" w:ascii="Arial" w:hAnsi="Arial"/>
          <w:color w:val="auto"/>
          <w:sz w:val="20"/>
          <w:lang w:val="es-ES_tradnl"/>
        </w:rPr>
        <w:t>ón oficial a la Ciudad de</w:t>
        <w:br/>
        <w:t>Puerto Deseado (Provincia de Santa Cruz) y remítanse las</w:t>
        <w:br/>
        <w:t>presentes actuaciones a la mencionada dependencia para</w:t>
        <w:br/>
        <w:t>su conocimiento, agregación al expediente respectivo y</w:t>
        <w:br/>
        <w:t>demás efectos que estime correspond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