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Superior de 8v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de este Tribunal señor Raúl Valentini, las conformidades /</w:t>
        <w:br/>
        <w:t>prestadas por el Cuerpo Médico Forense a fs. 1 y por la /</w:t>
        <w:br/>
        <w:t>Cámara Nacional de Apelaciones en lo Criminal y Correccio-</w:t>
        <w:br/>
        <w:t>nal de la Capital Federal a fs. 5 y teniendo en cuenta que</w:t>
        <w:br/>
        <w:t>el mencionado agente se desempeña como adscripto en el Ser-</w:t>
        <w:br/>
        <w:t>vicio de Psicología el cual considera conveniente su per-/</w:t>
        <w:br/>
        <w:t>manencia definitiva en dicho servicio, y en ejercicio de /</w:t>
        <w:br/>
        <w:t>las facultades establecidas en los arts. 17 de la ley /</w:t>
        <w:br/>
        <w:t>16.432, 23 de la ley 17.928 y 3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el cargo de Oficial Superior</w:t>
        <w:br/>
        <w:t>de 8va. (Personal Administrativo y Técnico) con su actual</w:t>
        <w:br/>
        <w:t>titular señor Raúl Valentini de la Corte Suprema de Justicia</w:t>
        <w:br/>
        <w:t>a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 /</w:t>
        <w:br/>
        <w:t>respectivas dotaciones de personal y parte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-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