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 54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20/80</w:t>
      </w:r>
      <w:r>
        <w:rPr>
          <w:rFonts w:ascii="Courier New" w:hAnsi="Courier New"/>
          <w:sz w:val="20"/>
        </w:rPr>
        <w:t xml:space="preserve">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</w:t>
      </w:r>
      <w:r>
        <w:rPr>
          <w:rFonts w:ascii="Courier New" w:hAnsi="Courier New"/>
          <w:sz w:val="20"/>
          <w:lang w:val="es-ES_tradnl"/>
        </w:rPr>
        <w:t xml:space="preserve"> de may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9.91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9 y sus agregados del registro de la Subsecretaría de</w:t>
        <w:br/>
        <w:t>Administración, por los que se ha tramitado la licita-</w:t>
        <w:br/>
        <w:t>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/80 realiz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el objeto de ad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r artículos de limpieza, destinados a satisface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idades de diversos tribunales y organismos judicia-</w:t>
        <w:br/>
        <w:t>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0/80 de esta Corte Suprema (Confr. fs.</w:t>
        <w:br/>
        <w:t>15), habiéndose expedido respecto de las ofertas presen-</w:t>
        <w:br/>
        <w:t>tadas la Comisión de Preadjudicaciones a fs. 64, 82 y</w:t>
        <w:br/>
        <w:t>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 la que se adjudica a las firmas que se consignan a</w:t>
        <w:br/>
        <w:t>continuación, por el importe total de PESOS: VEINTITRES</w:t>
        <w:br/>
        <w:t>MILLONES NOVECIENTOS CINCUENTA MIL SEISCIENTOS NOVENTA</w:t>
        <w:br/>
        <w:t>Y CUATRO (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3.950.694.—) y por los motivos que en ca-</w:t>
        <w:br/>
        <w:t>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OGAR S.A.C.e I" por la provi-</w:t>
        <w:br/>
        <w:t>sión de los renglones nr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6.207</w:t>
        <w:br/>
        <w:t>26,28 .por menor precio-; 17 -por</w:t>
        <w:br/>
        <w:t>menor precio valido- de acuerdo a</w:t>
        <w:br/>
        <w:t>su presupuesto de fs. 27/28 y por</w:t>
        <w:br/>
        <w:t>el importe total de PESOS: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TENTA Y TRES MIL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TREINTA Y CUATRO..............$     973. 534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IMON GRUVER"  por la pro-</w:t>
        <w:br/>
        <w:t>vision de los renglones nros.</w:t>
        <w:br/>
        <w:t>13 -por menor precio- y 14 -por</w:t>
        <w:br/>
        <w:t>única oferta- de acuerdo a su</w:t>
        <w:br/>
        <w:t>presupuesto de fs. 30 y por el</w:t>
        <w:br/>
        <w:t>importe total de PESOS: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DOS MIL QUINIENTOS.....$           152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MERO HIRTUM" por la provi-</w:t>
        <w:br/>
        <w:t>sión del renglón nro. 1 -por 7</w:t>
        <w:br/>
        <w:t>menor precio- de acuerdo a su</w:t>
        <w:br/>
        <w:t>presupuesto de fs. 33 y por el</w:t>
        <w:br/>
        <w:t>importe total de PESOS: UN MI-</w:t>
        <w:br/>
        <w:t>LLON SETENTA Y SIETE MIL SETE-</w:t>
        <w:br/>
        <w:t>CIENTOS ............................$   1.077.7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MERICAN</w:t>
      </w:r>
      <w:r>
        <w:rPr>
          <w:sz w:val="20"/>
        </w:rPr>
        <w:t xml:space="preserve"> SUPPLY</w:t>
      </w:r>
      <w:r>
        <w:rPr>
          <w:sz w:val="20"/>
          <w:lang w:val="es-ES_tradnl"/>
        </w:rPr>
        <w:t xml:space="preserve"> CO. S.R.L."</w:t>
        <w:br/>
        <w:t>por la provisión del renglón</w:t>
        <w:br/>
        <w:t>nro. 18 (alternativa art.//</w:t>
        <w:br/>
        <w:t>15225) -por menor precio váli-</w:t>
        <w:br/>
        <w:t>do- de acuerdo a su presupues-</w:t>
        <w:br/>
        <w:t>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s. 35 y por el importe</w:t>
        <w:br/>
        <w:t>total de PESOS: CIENTO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>16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LBERTO OCCHIPINTI,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ICULOS</w:t>
        <w:br/>
        <w:t>LIMPIEZA" por la provisión de</w:t>
        <w:br/>
        <w:t>los renglones nros. 2 y 31 //</w:t>
        <w:br/>
        <w:t>-por menor precio- de acuerdo</w:t>
        <w:br/>
        <w:t>a su presupuesto de fs. 37 y</w:t>
        <w:br/>
        <w:t>por el importe total de PESOS:</w:t>
        <w:br/>
        <w:t>DOS MILLONES SETECIENTOS S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 MIL CUATROCIENTOS OCHO...$   2.772.4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HUAJO DISTRIBUIDORA" por la</w:t>
        <w:br/>
        <w:t>provisión del renglón nro. 4</w:t>
        <w:br/>
        <w:t>-por menor precio- de acuerdo</w:t>
        <w:br/>
        <w:t>a su presupuesto de fs. 40/43</w:t>
        <w:br/>
        <w:t>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LON DOSCIENTOS SESENTA MIL....$   1.26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</w:t>
      </w:r>
      <w:r>
        <w:rPr>
          <w:sz w:val="20"/>
          <w:lang w:val="es-ES_tradnl"/>
        </w:rPr>
        <w:t>220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TLAS INDUSTRIA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R.L" 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7 y 32 /</w:t>
        <w:br/>
        <w:t>-por menor precio- y 29 -por</w:t>
        <w:br/>
        <w:t>menor precio valido- de acuer-</w:t>
        <w:br/>
        <w:t>do a su presupuesto de $ 44/</w:t>
        <w:br/>
        <w:t>45 y por el importe total de</w:t>
        <w:br/>
        <w:t>PESOS : UN MILLON CIENTO O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VEINTIOCHO........$         1.111.82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N.BUTTNER"  por la provisión</w:t>
        <w:br/>
        <w:t>de los renglones nros.3,</w:t>
      </w:r>
      <w:r>
        <w:rPr>
          <w:sz w:val="20"/>
        </w:rPr>
        <w:t xml:space="preserve"> </w:t>
      </w:r>
      <w:r>
        <w:rPr>
          <w:sz w:val="20"/>
          <w:lang w:val="es-ES_tradnl"/>
        </w:rPr>
        <w:t>5,</w:t>
      </w:r>
      <w:r>
        <w:rPr>
          <w:sz w:val="20"/>
        </w:rPr>
        <w:t xml:space="preserve"> </w:t>
      </w:r>
      <w:r>
        <w:rPr>
          <w:sz w:val="20"/>
          <w:lang w:val="es-ES_tradnl"/>
        </w:rPr>
        <w:t>24,</w:t>
        <w:br/>
        <w:t>-por menor  precio-; 11,</w:t>
      </w:r>
      <w:r>
        <w:rPr>
          <w:sz w:val="20"/>
        </w:rPr>
        <w:t xml:space="preserve"> </w:t>
      </w:r>
      <w:r>
        <w:rPr>
          <w:sz w:val="20"/>
          <w:lang w:val="es-ES_tradnl"/>
        </w:rPr>
        <w:t>33 y</w:t>
        <w:br/>
        <w:t>34- -por menor precio valido-</w:t>
        <w:br/>
        <w:t>de acuerdo a su presupuesto de</w:t>
        <w:br/>
        <w:t>$ 46/47 y 83 y por el impor-</w:t>
        <w:br/>
        <w:t>te total de PESOS:  CATORCE MI-</w:t>
        <w:br/>
        <w:t>LLONES OCHENTA MIL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....... . ...........$     14.080.83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% </w:t>
      </w:r>
      <w:r>
        <w:rPr>
          <w:sz w:val="20"/>
          <w:lang w:val="es-ES_tradnl"/>
        </w:rPr>
        <w:t xml:space="preserve">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IMPIO NORTE S.R.L." por la</w:t>
        <w:br/>
        <w:t>provisión de los renglones //</w:t>
        <w:br/>
        <w:t>nros,7,9,</w:t>
      </w:r>
      <w:r>
        <w:rPr>
          <w:sz w:val="20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30 -por menor /</w:t>
        <w:br/>
        <w:t>precio-    y 8 -por menor precio</w:t>
        <w:br/>
        <w:t>válido- de acuerdo a su presu-</w:t>
        <w:br/>
        <w:t>puesto de $ 48/52 y por el im-</w:t>
        <w:br/>
        <w:t>porte total de PESOS: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ONCE MIL TEESCIENTOS  OCHENTA.</w:t>
      </w:r>
      <w:r>
        <w:rPr>
          <w:sz w:val="20"/>
        </w:rPr>
        <w:t xml:space="preserve"> ....$ 9</w:t>
      </w:r>
      <w:r>
        <w:rPr>
          <w:sz w:val="20"/>
          <w:lang w:val="es-ES_tradnl"/>
        </w:rPr>
        <w:t>11.3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NDUSTRIAS QUIMICAS S.C.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uis</w:t>
        <w:br/>
        <w:t>Del Salvador Marcone" por la pro-</w:t>
        <w:br/>
        <w:t>visión de los renglones nros. 10,</w:t>
        <w:br/>
        <w:t>12 -por menor precio- y 15 -por</w:t>
        <w:br/>
        <w:t>menor precio valido- de acuerdo</w:t>
        <w:br/>
        <w:t>a su presupuesto de $ 53/57 y</w:t>
        <w:br/>
        <w:t>por el importe total de PESOS:</w:t>
        <w:br/>
        <w:t>CIENTO NOVENTA Y CUATRO MIL 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CINCUENTA...................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>194.150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ACCORINTI Y CIA. S.R.L." por</w:t>
        <w:br/>
        <w:t>la provisión de los renglones /</w:t>
        <w:br/>
        <w:t>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6,21,22 y 23 -por menor pre-</w:t>
        <w:br/>
        <w:t>cio- de acuerdo a su presupuesto</w:t>
        <w:br/>
        <w:t>de $ 59 y por el importe total</w:t>
        <w:br/>
        <w:t>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MILLON DOS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Y SEIS MIL TRESCIENT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..............................$        1.256.36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chazar -atento lo informado a $ 82- la</w:t>
        <w:br/>
        <w:t>impugnación efectuada por la firma "S.Accorinti Y CIA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Tener por desistido el renglón nro.19 de /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, de conformidad con lo manifestado a $</w:t>
        <w:br/>
        <w:t>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y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2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1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lternativa art.l5222)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; 33 (alternati-</w:t>
        <w:br/>
        <w:t>vas A y B) y</w:t>
      </w:r>
      <w:r>
        <w:rPr>
          <w:sz w:val="20"/>
        </w:rPr>
        <w:t xml:space="preserve"> </w:t>
      </w:r>
      <w:r>
        <w:rPr>
          <w:sz w:val="20"/>
          <w:lang w:val="es-ES_tradnl"/>
        </w:rPr>
        <w:t>34 de la ofert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1; 2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6; 8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; 11,29 y 3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944.368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.260.000.—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796.250.- a la Cuenta "Productos Químicos y Me-</w:t>
        <w:br/>
        <w:t>di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678.054.-—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/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.031.268.—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7.240.754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4220/80-SUPERINTE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5973</Characters>
  <CharactersWithSpaces>50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 Nº 54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