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4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5 de septiembre de 1989.-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 de la Oficina de Mandamientos para la Justicia Nacional,</w:t>
        <w:br/>
        <w:t>AUXILIAR PRINCIPAL DE 6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elo</w:t>
        <w:br/>
        <w:t>De Biase que fue promovido, a la señorita ANDREA INES FOLCH</w:t>
        <w:br/>
        <w:t>(D.N.I.N° 17.660.932 -clase 196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