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26/2001, hasta el 30 de noviembre del corriente año, referente a la contratación de 4 (cuatro) agentes -cuyos nombres a continuación se detallan- con una categoría presupuestaria equivalente al cargo de oficial mayor (relator), para desempeñarse en la Cámara Federal de Apelaciones de Bahía Blan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 BRUNNER Mariana COSTA María Concepción SUHIT Nicolás Alfredo YUL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